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рифы для населения Москвы с 01.01.2020г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энергия (приказ №281-ТР от 12 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Тарифы на электрическую энергию для населения Москвы 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01.01.2020г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(руб/кВт*ч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088"/>
        <w:gridCol w:w="2013"/>
      </w:tblGrid>
      <w:tr>
        <w:trPr/>
        <w:tc>
          <w:tcPr>
            <w:tcW w:w="42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на электроэнергию</w:t>
            </w:r>
          </w:p>
        </w:tc>
        <w:tc>
          <w:tcPr>
            <w:tcW w:w="51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и потребители, приравненные к населению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ическая плита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вая плита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тарифный учет с применением одноставочного тарифа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6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47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(с 7-00 до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2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50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13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50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13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к (с 7-00 до 10-00 </w:t>
              <w:br/>
              <w:t>и с 17-00 до 21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2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57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ик (с 10-00 до 17-00 </w:t>
              <w:br/>
              <w:t>и с 21-00 до 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47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олодная вода, водоотведение (приказ №309-ТР от 17.12.18г.) 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пловая энергия (приказ №233-ТР от 03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орячее водоснабжение (приказ №235-ТР от 03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водоснабжение, водоотведение, горячее водоснабжение и тепловую энергию для расчетов с населением при наличии приборов учета воды с 01.01.2020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60"/>
        <w:gridCol w:w="1165"/>
        <w:gridCol w:w="1142"/>
      </w:tblGrid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ля граждан: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для населения</w:t>
              <w:br/>
              <w:t>(в т.ч. НДС)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лодная вода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,48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57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8,19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вая энергия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Гкал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89,7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и ремонт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u w:val="single"/>
          </w:rPr>
          <w:t>постановление Правительства Москвы № 1596-ПП от 03.12.2019 «О внесении изменения в постановление Правительства Москвы от 04 декабря 2018 г. № 1498-ПП»</w:t>
        </w:r>
      </w:hyperlink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Размер оплаты за содержание и ремонт жилого помещения н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02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год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б/кв.м. общей площади в месяц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88"/>
        <w:gridCol w:w="3151"/>
        <w:gridCol w:w="3131"/>
      </w:tblGrid>
      <w:tr>
        <w:trPr>
          <w:trHeight w:val="308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 п/п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,49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58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14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66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58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58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66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66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,65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,65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цены указаны с учетом НДС 20%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i-dvor.info/Services/Doc/5540/f11b3399e8fa40c2ae45700071e4c117/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4:00Z</dcterms:created>
  <dc:creator>Администратор</dc:creator>
  <dc:description/>
  <cp:keywords/>
  <dc:language>en-US</dc:language>
  <cp:lastModifiedBy>Администратор</cp:lastModifiedBy>
  <dcterms:modified xsi:type="dcterms:W3CDTF">2020-01-15T12:39:00Z</dcterms:modified>
  <cp:revision>24</cp:revision>
  <dc:subject/>
  <dc:title/>
</cp:coreProperties>
</file>