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электрическую энергию для населения Москвы с 01.06.2016г. (руб/кВт*ч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7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8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4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1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1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6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1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64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49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41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71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32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доснабжение, водоотведение и тепловая энерги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6.2016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с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03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3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3,24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01,5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1. 1 куб. м = 1000 литров.</w:t>
        <w:br/>
        <w:t>2. Тариф на горячее водоснабжение не включает в себя комиссионное вознаграждение, взимаемое банками и платежными системами за услугу по приему платеже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аз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услуг газоснабжения для расчетов с населением города Москвы при отсутствии приборов учета газа с 01.06.2016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49"/>
        <w:gridCol w:w="1457"/>
        <w:gridCol w:w="3480"/>
      </w:tblGrid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ны на услуги (в рублях в месяц с НДС)</w:t>
            </w:r>
          </w:p>
        </w:tc>
      </w:tr>
      <w:tr>
        <w:trPr/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3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 наличии в квартире газовой плиты и    </w:t>
              <w:br/>
              <w:t>централизованного горячего водоснабжения </w:t>
            </w:r>
          </w:p>
        </w:tc>
        <w:tc>
          <w:tcPr>
            <w:tcW w:w="1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.</w:t>
            </w:r>
          </w:p>
        </w:tc>
        <w:tc>
          <w:tcPr>
            <w:tcW w:w="3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16</w:t>
            </w:r>
          </w:p>
        </w:tc>
      </w:tr>
    </w:tbl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  <w:br/>
        <w:t>Цены за услуги газоснабжения не включают в себя комиссионное вознаграждение, взимаемое банками и платежными системами за услугу по приему данного платежа.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ый наем жилого помещения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501"/>
        <w:gridCol w:w="1112"/>
      </w:tblGrid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6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лифтом 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19</w:t>
            </w:r>
          </w:p>
        </w:tc>
      </w:tr>
      <w:tr>
        <w:trPr/>
        <w:tc>
          <w:tcPr>
            <w:tcW w:w="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лифта</w:t>
            </w:r>
          </w:p>
        </w:tc>
        <w:tc>
          <w:tcPr>
            <w:tcW w:w="1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мер оплаты за содержание и ремонт жилого помещения на 2016 год (вводятся с 1 июля),</w:t>
        <w:br/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1607"/>
        <w:gridCol w:w="1544"/>
        <w:gridCol w:w="1664"/>
        <w:gridCol w:w="1467"/>
      </w:tblGrid>
      <w:tr>
        <w:trPr>
          <w:trHeight w:val="308" w:hRule="atLeast"/>
        </w:trPr>
        <w:tc>
          <w:tcPr>
            <w:tcW w:w="5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рмати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злишки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60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53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,56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56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,25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08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20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20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,56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56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,56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56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20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10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20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10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45</w:t>
            </w:r>
          </w:p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32</w:t>
            </w:r>
          </w:p>
        </w:tc>
        <w:tc>
          <w:tcPr>
            <w:tcW w:w="16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45</w:t>
            </w:r>
          </w:p>
        </w:tc>
        <w:tc>
          <w:tcPr>
            <w:tcW w:w="14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3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чание: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ы Постановлением Правительства Москвы от 15 декабря 2015 года № 889-ПП «Об утверждении цен, ставок и тарифов на жилищно-коммунальные услуги для населения»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.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Администратор</dc:creator>
  <dc:description/>
  <cp:keywords/>
  <dc:language>en-US</dc:language>
  <cp:lastModifiedBy>Администратор</cp:lastModifiedBy>
  <dcterms:modified xsi:type="dcterms:W3CDTF">2017-05-25T05:18:00Z</dcterms:modified>
  <cp:revision>3</cp:revision>
  <dc:subject/>
  <dc:title/>
</cp:coreProperties>
</file>