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Электроэнергия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арифы на электрическую энергию для населения Москвы с 01.07.2017г. (руб/кВт*ч)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3088"/>
        <w:gridCol w:w="2013"/>
      </w:tblGrid>
      <w:tr>
        <w:trPr/>
        <w:tc>
          <w:tcPr>
            <w:tcW w:w="425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ы на электроэнергию</w:t>
            </w:r>
          </w:p>
        </w:tc>
        <w:tc>
          <w:tcPr>
            <w:tcW w:w="51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ородское население и потребители, приравненные к населению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Электрическая плита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азовая плита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днотарифный учет с применением одноставочного тарифа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04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38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вух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нь (с 7-00 до23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65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19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чь (с 23-00 до 7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26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79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ного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чь (с 23-00 до 7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26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79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ик (с 7-00 до 10-00 </w:t>
              <w:br/>
              <w:t>и с 17-00 до 21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85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46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/пик (с 10-00 до 17-00 </w:t>
              <w:br/>
              <w:t>и с 21-00 до 23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04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38</w:t>
            </w:r>
          </w:p>
        </w:tc>
      </w:tr>
    </w:tbl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одоснабжение, водоотведение и тепловая энергия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арифы на водоснабжение, водоотведение, горячее водоснабжение и тепловую энергию для расчетов с населением при наличии приборов учета воды с 01.07.2017г.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660"/>
        <w:gridCol w:w="1165"/>
        <w:gridCol w:w="1142"/>
      </w:tblGrid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ля граждан: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Ед. измерения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ы для населения</w:t>
              <w:br/>
              <w:t>(с НДС)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лодная вода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 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5,40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доотведение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 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,12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рячее водоснабжение (ОАО "МОЭК")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0,55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пловая энергия (ОАО "МОЭК")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/Гкал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99,24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мечание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  <w:br/>
        <w:t>1. 1 куб. м = 1000 литров.</w:t>
        <w:br/>
        <w:t>2. Тариф на горячее водоснабжение не включает в себя комиссионное вознаграждение, взимаемое банками и платежными системами за услугу по приему платежей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аз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арифы услуг газоснабжения для расчетов с населением города Москвы при отсутствии приборов учета газа с 01.07.2017г.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849"/>
        <w:gridCol w:w="1457"/>
        <w:gridCol w:w="3480"/>
      </w:tblGrid>
      <w:tr>
        <w:trPr/>
        <w:tc>
          <w:tcPr>
            <w:tcW w:w="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именование услуги</w:t>
            </w:r>
          </w:p>
        </w:tc>
        <w:tc>
          <w:tcPr>
            <w:tcW w:w="1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Ед. измерения</w:t>
            </w:r>
          </w:p>
        </w:tc>
        <w:tc>
          <w:tcPr>
            <w:tcW w:w="3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Цены на услуги (в рублях в месяц с НДС)</w:t>
            </w:r>
          </w:p>
        </w:tc>
      </w:tr>
      <w:tr>
        <w:trPr/>
        <w:tc>
          <w:tcPr>
            <w:tcW w:w="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 </w:t>
            </w:r>
          </w:p>
        </w:tc>
        <w:tc>
          <w:tcPr>
            <w:tcW w:w="3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и наличии в квартире газовой плиты и    </w:t>
              <w:br/>
              <w:t>централизованного горячего водоснабжения </w:t>
            </w:r>
          </w:p>
        </w:tc>
        <w:tc>
          <w:tcPr>
            <w:tcW w:w="1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м.</w:t>
            </w:r>
          </w:p>
        </w:tc>
        <w:tc>
          <w:tcPr>
            <w:tcW w:w="3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04</w:t>
            </w:r>
          </w:p>
        </w:tc>
      </w:tr>
    </w:tbl>
    <w:p>
      <w:pPr>
        <w:pStyle w:val="Normal"/>
        <w:shd w:fill="FFFFFF" w:val="clear"/>
        <w:spacing w:lineRule="atLeast" w:line="315" w:before="0" w:after="24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мечание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  <w:br/>
        <w:t>Цены за услуги газоснабжения не включают в себя комиссионное вознаграждение, взимаемое банками и платежными системами за услугу по приему данного платежа. 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циальный наем жилого помещения</w:t>
      </w:r>
    </w:p>
    <w:tbl>
      <w:tblPr>
        <w:tblW w:w="495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501"/>
        <w:gridCol w:w="1112"/>
      </w:tblGrid>
      <w:tr>
        <w:trPr/>
        <w:tc>
          <w:tcPr>
            <w:tcW w:w="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86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Жилые дома со всеми удобствами, независимо от материала стен и наличия мусоропровода, руб/кв.м. общей площади в месяц</w:t>
            </w:r>
          </w:p>
        </w:tc>
      </w:tr>
      <w:tr>
        <w:trPr/>
        <w:tc>
          <w:tcPr>
            <w:tcW w:w="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 </w:t>
            </w:r>
          </w:p>
        </w:tc>
        <w:tc>
          <w:tcPr>
            <w:tcW w:w="7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 лифтом </w:t>
            </w:r>
          </w:p>
        </w:tc>
        <w:tc>
          <w:tcPr>
            <w:tcW w:w="1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51</w:t>
            </w:r>
          </w:p>
        </w:tc>
      </w:tr>
      <w:tr>
        <w:trPr/>
        <w:tc>
          <w:tcPr>
            <w:tcW w:w="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7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з лифта</w:t>
            </w:r>
          </w:p>
        </w:tc>
        <w:tc>
          <w:tcPr>
            <w:tcW w:w="1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48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 и ремонт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змер оплаты за содержание и ремонт жилого помещения на 2017 год (вводятся с 1 июля),</w:t>
        <w:br/>
        <w:t>руб/кв.м. общей площади в месяц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488"/>
        <w:gridCol w:w="1607"/>
        <w:gridCol w:w="1544"/>
        <w:gridCol w:w="1664"/>
        <w:gridCol w:w="1467"/>
      </w:tblGrid>
      <w:tr>
        <w:trPr>
          <w:trHeight w:val="308" w:hRule="atLeast"/>
        </w:trPr>
        <w:tc>
          <w:tcPr>
            <w:tcW w:w="58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N п/п</w:t>
            </w:r>
          </w:p>
        </w:tc>
        <w:tc>
          <w:tcPr>
            <w:tcW w:w="248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одержание и ремонт жилых помещений в домах</w:t>
            </w:r>
          </w:p>
        </w:tc>
        <w:tc>
          <w:tcPr>
            <w:tcW w:w="31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ля жилых помещений, расположенных на втором и последующих этажах</w:t>
            </w:r>
          </w:p>
        </w:tc>
        <w:tc>
          <w:tcPr>
            <w:tcW w:w="31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ля жилых помещений, расположенных на первом этаже</w:t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орматив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злишк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орматив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злишки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48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с лифтом и мусоропроводом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,14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,60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65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,50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48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с лифтом, без мусоропровода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,05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,05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95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95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48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без лифта, с мусоропроводом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65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,50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65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,50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48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без лифта, без мусоропровода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95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95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95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95</w:t>
            </w:r>
          </w:p>
        </w:tc>
      </w:tr>
      <w:tr>
        <w:trPr>
          <w:trHeight w:val="731" w:hRule="atLeast"/>
        </w:trPr>
        <w:tc>
          <w:tcPr>
            <w:tcW w:w="58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48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з одного или более видов удобств или с износом 60% и более, а также квартиры, признанные аварийными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,17</w:t>
            </w:r>
          </w:p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90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,17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9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мечание: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тверждены Постановлением Правительства Москвы от 13 декабря 2016 года № 848-ПП «Об утверждении цен, ставок и тарифов на жилищно-коммунальные услуги для населения»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 цены указаны с учетом НДС.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4:00Z</dcterms:created>
  <dc:creator>Администратор</dc:creator>
  <dc:description/>
  <cp:keywords/>
  <dc:language>en-US</dc:language>
  <cp:lastModifiedBy>Администратор</cp:lastModifiedBy>
  <dcterms:modified xsi:type="dcterms:W3CDTF">2017-07-17T07:29:00Z</dcterms:modified>
  <cp:revision>6</cp:revision>
  <dc:subject/>
  <dc:title/>
</cp:coreProperties>
</file>