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ведения о стоимости работ (услуг) по содержанию и ремонту общего имущества в многоквартирном доме на 2013 год (вводятся с 1 января 2013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3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наем жилого помещения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7574"/>
        <w:gridCol w:w="1131"/>
      </w:tblGrid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  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 лифтом  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лифта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6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bCs/>
          <w:sz w:val="24"/>
          <w:szCs w:val="24"/>
        </w:rPr>
        <w:t>Содержание и ремонт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платы за содержание и ремонт жилого помещения на 2013 год (вводятся с 1 января), </w:t>
        <w:br/>
        <w:t>руб/кв.м. общей площади в месяц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485"/>
        <w:gridCol w:w="1605"/>
        <w:gridCol w:w="1544"/>
        <w:gridCol w:w="1663"/>
        <w:gridCol w:w="1466"/>
      </w:tblGrid>
      <w:tr>
        <w:trPr>
          <w:trHeight w:val="308" w:hRule="atLeast"/>
        </w:trPr>
        <w:tc>
          <w:tcPr>
            <w:tcW w:w="5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2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одержание и ремонт жилых помещений в домах</w:t>
            </w:r>
          </w:p>
        </w:tc>
        <w:tc>
          <w:tcPr>
            <w:tcW w:w="314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ля жилых помещений, расположенных на втором и последующих этажах </w:t>
            </w:r>
          </w:p>
        </w:tc>
        <w:tc>
          <w:tcPr>
            <w:tcW w:w="3129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  <w:tc>
          <w:tcPr>
            <w:tcW w:w="1663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466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 и мусоропроводом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52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,53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76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, без мусоропровода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,72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,26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98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с мусоропроводом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76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76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без мусоропровода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98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98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55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24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55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2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Утверждены Постановлением Правительства Москвы от 27 ноября 2012 года № 671-ПП «Об утверждении цен, став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и тарифов на жилищно-коммунальные услуги для населения на 2013 го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оч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5307"/>
        <w:gridCol w:w="3365"/>
      </w:tblGrid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Наименование услуги (работы)   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уб. в месяц 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радиоточкой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56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домофонного устройств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автоматического запирающего устройства с электромагнитным замком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механического кодового замк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коллективной телевизионной антенной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5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 xml:space="preserve">*Тарифы утверждены ФГУП МГРС приказом от 27 мая 2011г. №269 с 01 июля 2011г. </w:t>
        <w:br/>
        <w:t>**Утверждены постановлением Правительства Москвы от 1 октября 2010 года №937 «О ценах на услуги по техническому обслуживанию запирающих устройств, установленных в подъездах жилых домов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Pad2">
    <w:name w:val="pa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1:00Z</dcterms:created>
  <dc:creator>ПТО</dc:creator>
  <dc:description/>
  <cp:keywords/>
  <dc:language>en-US</dc:language>
  <cp:lastModifiedBy>user</cp:lastModifiedBy>
  <cp:lastPrinted>2013-01-23T14:33:00Z</cp:lastPrinted>
  <dcterms:modified xsi:type="dcterms:W3CDTF">2013-01-23T10:40:00Z</dcterms:modified>
  <cp:revision>5</cp:revision>
  <dc:subject/>
  <dc:title/>
</cp:coreProperties>
</file>