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ведения о стоимости работ (услуг) по содержанию и ремонту общего имущества в многоквартирном доме на 2013 год (вводятся с 1 июля 2013 го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13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наем жилого помещения</w:t>
      </w:r>
    </w:p>
    <w:tbl>
      <w:tblPr>
        <w:tblW w:w="495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7574"/>
        <w:gridCol w:w="1131"/>
      </w:tblGrid>
      <w:tr>
        <w:trPr/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87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Жилые дома со всеми удобствами, независимо от материала стен и наличия мусоропровода, руб/кв.м. общей площади в месяц</w:t>
            </w:r>
          </w:p>
        </w:tc>
      </w:tr>
      <w:tr>
        <w:trPr/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.  </w:t>
            </w:r>
          </w:p>
        </w:tc>
        <w:tc>
          <w:tcPr>
            <w:tcW w:w="75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С лифтом  </w:t>
            </w:r>
          </w:p>
        </w:tc>
        <w:tc>
          <w:tcPr>
            <w:tcW w:w="1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60</w:t>
            </w:r>
          </w:p>
        </w:tc>
      </w:tr>
      <w:tr>
        <w:trPr/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75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з лифта</w:t>
            </w:r>
          </w:p>
        </w:tc>
        <w:tc>
          <w:tcPr>
            <w:tcW w:w="1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6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bCs/>
          <w:sz w:val="24"/>
          <w:szCs w:val="24"/>
        </w:rPr>
        <w:t>Содержание и ремонт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оплаты за содержание и ремонт жилого помещения на 2013 год (вводятся с 1 июля), </w:t>
        <w:br/>
        <w:t>руб/кв.м. общей площади в месяц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2485"/>
        <w:gridCol w:w="1605"/>
        <w:gridCol w:w="1544"/>
        <w:gridCol w:w="1663"/>
        <w:gridCol w:w="1466"/>
      </w:tblGrid>
      <w:tr>
        <w:trPr>
          <w:trHeight w:val="308" w:hRule="atLeast"/>
        </w:trPr>
        <w:tc>
          <w:tcPr>
            <w:tcW w:w="59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N п/п </w:t>
            </w:r>
          </w:p>
        </w:tc>
        <w:tc>
          <w:tcPr>
            <w:tcW w:w="24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одержание и ремонт жилых помещений в домах</w:t>
            </w:r>
          </w:p>
        </w:tc>
        <w:tc>
          <w:tcPr>
            <w:tcW w:w="314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ля жилых помещений, расположенных на втором и последующих этажах </w:t>
            </w:r>
          </w:p>
        </w:tc>
        <w:tc>
          <w:tcPr>
            <w:tcW w:w="3129" w:type="dxa"/>
            <w:gridSpan w:val="2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ля жилых помещений, расположенных на первом этаже</w:t>
            </w:r>
          </w:p>
        </w:tc>
      </w:tr>
      <w:tr>
        <w:trPr>
          <w:trHeight w:val="307" w:hRule="atLeast"/>
        </w:trPr>
        <w:tc>
          <w:tcPr>
            <w:tcW w:w="59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орматив</w:t>
            </w:r>
          </w:p>
        </w:tc>
        <w:tc>
          <w:tcPr>
            <w:tcW w:w="15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злишки</w:t>
            </w:r>
          </w:p>
        </w:tc>
        <w:tc>
          <w:tcPr>
            <w:tcW w:w="1663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орматив</w:t>
            </w:r>
          </w:p>
        </w:tc>
        <w:tc>
          <w:tcPr>
            <w:tcW w:w="1466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злишки</w:t>
            </w:r>
          </w:p>
        </w:tc>
      </w:tr>
      <w:tr>
        <w:trPr/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с лифтом и мусоропроводом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,52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,53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,52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,78</w:t>
            </w:r>
          </w:p>
        </w:tc>
      </w:tr>
      <w:tr>
        <w:trPr/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с лифтом, без мусоропровода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,63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,26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,63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,51</w:t>
            </w:r>
          </w:p>
        </w:tc>
      </w:tr>
      <w:tr>
        <w:trPr/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без лифта, с мусоропроводом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,52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,78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,52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,78</w:t>
            </w:r>
          </w:p>
        </w:tc>
      </w:tr>
      <w:tr>
        <w:trPr/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без лифта, без мусоропровода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,63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,51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,63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,51</w:t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2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з одного или более видов удобств или с износом 60% и более, а также квартиры, признанные аварийными</w:t>
            </w:r>
          </w:p>
        </w:tc>
        <w:tc>
          <w:tcPr>
            <w:tcW w:w="16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53</w:t>
            </w:r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,24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53</w:t>
            </w:r>
          </w:p>
        </w:tc>
        <w:tc>
          <w:tcPr>
            <w:tcW w:w="1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,2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Примеч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Утверждены Постановлением Правительства Москвы от 27 ноября 2012 года № 671-ПП «Об утверждении цен, став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и тарифов на жилищно-коммунальные услуги для населения на 2013 го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роче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95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"/>
        <w:gridCol w:w="5307"/>
        <w:gridCol w:w="3365"/>
      </w:tblGrid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N п/п 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Наименование услуги (работы)   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уб. в месяц 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ьзование радиоточкой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,56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ическое обслуживание домофонного устройства*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,00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ическое обслуживание автоматического запирающего устройства с электромагнитным замком*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,00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ическое обслуживание механического кодового замка*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,00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ьзование коллективной телевизионной антенной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5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Примеч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 xml:space="preserve">*Тарифы утверждены ФГУП МГРС приказом от 27 мая 2011г. №269 с 01 июля 2011г. </w:t>
        <w:br/>
        <w:t>**Утверждены постановлением Правительства Москвы от 1 октября 2010 года №937 «О ценах на услуги по техническому обслуживанию запирающих устройств, установленных в подъездах жилых домов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Pad2">
    <w:name w:val="pa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1:00Z</dcterms:created>
  <dc:creator>ПТО</dc:creator>
  <dc:description/>
  <cp:keywords/>
  <dc:language>en-US</dc:language>
  <cp:lastModifiedBy>user</cp:lastModifiedBy>
  <cp:lastPrinted>2012-02-15T15:13:00Z</cp:lastPrinted>
  <dcterms:modified xsi:type="dcterms:W3CDTF">2013-01-23T10:43:00Z</dcterms:modified>
  <cp:revision>5</cp:revision>
  <dc:subject/>
  <dc:title/>
</cp:coreProperties>
</file>