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МОСК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4 июня 1996 г. N 46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НОРМАТИВАХ МОСКВЫ ПО ЭКСПЛУАТ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ЖИЛИЩНОГО ФОН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Моск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5.04.2006 </w:t>
      </w:r>
      <w:hyperlink r:id="rId2">
        <w:r>
          <w:rPr>
            <w:rStyle w:val="InternetLink"/>
            <w:rFonts w:cs="Calibri"/>
            <w:color w:val="0000FF"/>
          </w:rPr>
          <w:t>N 276-ПП</w:t>
        </w:r>
      </w:hyperlink>
      <w:r>
        <w:rPr>
          <w:rFonts w:cs="Calibri"/>
        </w:rPr>
        <w:t xml:space="preserve">, от 20.02.2007 </w:t>
      </w:r>
      <w:hyperlink r:id="rId3">
        <w:r>
          <w:rPr>
            <w:rStyle w:val="InternetLink"/>
            <w:rFonts w:cs="Calibri"/>
            <w:color w:val="0000FF"/>
          </w:rPr>
          <w:t>N 115-ПП</w:t>
        </w:r>
      </w:hyperlink>
      <w:r>
        <w:rPr>
          <w:rFonts w:cs="Calibri"/>
        </w:rPr>
        <w:t>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1.03.2008 </w:t>
      </w:r>
      <w:hyperlink r:id="rId4">
        <w:r>
          <w:rPr>
            <w:rStyle w:val="InternetLink"/>
            <w:rFonts w:cs="Calibri"/>
            <w:color w:val="0000FF"/>
          </w:rPr>
          <w:t>N 177-ПП</w:t>
        </w:r>
      </w:hyperlink>
      <w:r>
        <w:rPr>
          <w:rFonts w:cs="Calibri"/>
        </w:rPr>
        <w:t xml:space="preserve">, от 02.02.2010 </w:t>
      </w:r>
      <w:hyperlink r:id="rId5">
        <w:r>
          <w:rPr>
            <w:rStyle w:val="InternetLink"/>
            <w:rFonts w:cs="Calibri"/>
            <w:color w:val="0000FF"/>
          </w:rPr>
          <w:t>N 83-ПП</w:t>
        </w:r>
      </w:hyperlink>
      <w:r>
        <w:rPr>
          <w:rFonts w:cs="Calibri"/>
        </w:rPr>
        <w:t>, 11.04.2014 N 176-ПП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обеспечения сохранности жилищного фонда Москвы, рационального расходования средств, направляемых на содержание и ремонт объектов жилищного сектора города, Правительство Москвы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ратил силу. в ред. постановления 11.04.2014 N 176-П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16"/>
      <w:bookmarkEnd w:id="1"/>
      <w:r>
        <w:rPr>
          <w:rFonts w:cs="Calibri"/>
        </w:rPr>
        <w:t>2. Утвердить и ввести в действие с 1 июля 1996 года нормативы Москвы по эксплуатации жилищного фон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. </w:t>
      </w:r>
      <w:hyperlink w:anchor="Par48">
        <w:r>
          <w:rPr>
            <w:rStyle w:val="InternetLink"/>
            <w:rFonts w:cs="Calibri"/>
            <w:color w:val="0000FF"/>
          </w:rPr>
          <w:t>Осмотры</w:t>
        </w:r>
      </w:hyperlink>
      <w:r>
        <w:rPr>
          <w:rFonts w:cs="Calibri"/>
        </w:rPr>
        <w:t xml:space="preserve"> (обследования) технического состояния жилых зданий ЖНМ-96-01/1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2. </w:t>
      </w:r>
      <w:hyperlink w:anchor="Par246">
        <w:r>
          <w:rPr>
            <w:rStyle w:val="InternetLink"/>
            <w:rFonts w:cs="Calibri"/>
            <w:color w:val="0000FF"/>
          </w:rPr>
          <w:t>Наладка</w:t>
        </w:r>
      </w:hyperlink>
      <w:r>
        <w:rPr>
          <w:rFonts w:cs="Calibri"/>
        </w:rPr>
        <w:t xml:space="preserve"> инженерного оборудования жилых зданий - ЖНМ-96-01/2 (приложение 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3. </w:t>
      </w:r>
      <w:hyperlink w:anchor="Par415">
        <w:r>
          <w:rPr>
            <w:rStyle w:val="InternetLink"/>
            <w:rFonts w:cs="Calibri"/>
            <w:color w:val="0000FF"/>
          </w:rPr>
          <w:t>Работы</w:t>
        </w:r>
      </w:hyperlink>
      <w:r>
        <w:rPr>
          <w:rFonts w:cs="Calibri"/>
        </w:rPr>
        <w:t xml:space="preserve"> аварийного характера в жилых зданиях - ЖНМ-96-01/3 (приложение 4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Норматив ЖНМ-96-01/3 утратил силу. - </w:t>
      </w:r>
      <w:hyperlink r:id="rId6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Москвы от 25.04.2006 N 276-П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4. </w:t>
      </w:r>
      <w:hyperlink w:anchor="Par431">
        <w:r>
          <w:rPr>
            <w:rStyle w:val="InternetLink"/>
            <w:rFonts w:cs="Calibri"/>
            <w:color w:val="0000FF"/>
          </w:rPr>
          <w:t>Подготовка</w:t>
        </w:r>
      </w:hyperlink>
      <w:r>
        <w:rPr>
          <w:rFonts w:cs="Calibri"/>
        </w:rPr>
        <w:t xml:space="preserve"> к сезонной эксплуатации жилых зданий - ЖНМ-96-01/4 (приложение 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5. </w:t>
      </w:r>
      <w:hyperlink w:anchor="Par637">
        <w:r>
          <w:rPr>
            <w:rStyle w:val="InternetLink"/>
            <w:rFonts w:cs="Calibri"/>
            <w:color w:val="0000FF"/>
          </w:rPr>
          <w:t>Работы</w:t>
        </w:r>
      </w:hyperlink>
      <w:r>
        <w:rPr>
          <w:rFonts w:cs="Calibri"/>
        </w:rPr>
        <w:t>, выполняемые при технических осмотрах и по заявкам населения в счет платы за техническое обслуживание зданий - ЖНМ-96-01/5 (приложение 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6. </w:t>
      </w:r>
      <w:hyperlink w:anchor="Par815">
        <w:r>
          <w:rPr>
            <w:rStyle w:val="InternetLink"/>
            <w:rFonts w:cs="Calibri"/>
            <w:color w:val="0000FF"/>
          </w:rPr>
          <w:t>Услуги</w:t>
        </w:r>
      </w:hyperlink>
      <w:r>
        <w:rPr>
          <w:rFonts w:cs="Calibri"/>
        </w:rPr>
        <w:t xml:space="preserve"> по заявкам населения (за счет собственных средств) по обслуживанию и содержанию жилых зданий и придомовых территорий - ЖНМ-96-01/6 (приложение 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7. </w:t>
      </w:r>
      <w:hyperlink w:anchor="Par912">
        <w:r>
          <w:rPr>
            <w:rStyle w:val="InternetLink"/>
            <w:rFonts w:cs="Calibri"/>
            <w:color w:val="0000FF"/>
          </w:rPr>
          <w:t>Работы</w:t>
        </w:r>
      </w:hyperlink>
      <w:r>
        <w:rPr>
          <w:rFonts w:cs="Calibri"/>
        </w:rPr>
        <w:t xml:space="preserve"> по уборке лестничных клеток жилых домов, помещений дежурного по подъезду (консьержки, охраны и т.п.) и обслуживанию мусоропроводов - ЖНМ-96-01/7 (приложение 8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Москвы от 20.02.2007 N 115-П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8. </w:t>
      </w:r>
      <w:hyperlink w:anchor="Par1209">
        <w:r>
          <w:rPr>
            <w:rStyle w:val="InternetLink"/>
            <w:rFonts w:cs="Calibri"/>
            <w:color w:val="0000FF"/>
          </w:rPr>
          <w:t>Работы</w:t>
        </w:r>
      </w:hyperlink>
      <w:r>
        <w:rPr>
          <w:rFonts w:cs="Calibri"/>
        </w:rPr>
        <w:t xml:space="preserve"> по уборке придомовых территорий - ЖНМ-96-01/8 (приложение 9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 Префектам административных округов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города Москвы</w:t>
      </w:r>
      <w:r>
        <w:rPr>
          <w:rFonts w:cs="Calibri"/>
        </w:rPr>
        <w:t xml:space="preserve"> совместно с Государственной жилищной инспекцией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города </w:t>
      </w:r>
      <w:r>
        <w:rPr>
          <w:rFonts w:cs="Calibri"/>
        </w:rPr>
        <w:t xml:space="preserve">Москвы обеспечить доведение указанных в </w:t>
      </w:r>
      <w:hyperlink w:anchor="Par16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его постановления жилищных нормативов Москвы до сведения собственников, владельцев (управляющих), нанимателей и арендаторов жилых и нежилых помещений в жилых домах (независимо от формы собственности объекта), а также подрядных ремонтно-эксплуатационных предприятий и взять под контроль их соблю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тратил силу. в ред. постановления 11.04.2014 N 176-П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есс-центру Мэрии и Правительства Москвы опубликовать в печати настоящее постановление и жилищные нормативы для ознакомления жителей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Контроль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за  выполнением настоящего постановления возложить на заместителя Мэра Москвы в Правительстве Москвы по вопросам жилищно-коммунального хозяйства и благоустройства Бирюкова П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мьер Правительства Москв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Ю.М. Луж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" w:name="Par39"/>
      <w:bookmarkEnd w:id="2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оскв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4 июня 1996 г. N 46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Моск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1.03.2008 N 177-ПП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16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"/>
        <w:gridCol w:w="4440"/>
        <w:gridCol w:w="3480"/>
      </w:tblGrid>
      <w:tr>
        <w:trPr>
          <w:trHeight w:val="600" w:hRule="atLeast"/>
        </w:trPr>
        <w:tc>
          <w:tcPr>
            <w:tcW w:w="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Ы МОСКВЫ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эксплуатации жилищного фонда  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" w:name="Par48"/>
            <w:bookmarkEnd w:id="3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ЖНМ-96-01/1        </w:t>
            </w:r>
          </w:p>
        </w:tc>
      </w:tr>
      <w:tr>
        <w:trPr>
          <w:trHeight w:val="269" w:hRule="atLeast"/>
        </w:trPr>
        <w:tc>
          <w:tcPr>
            <w:tcW w:w="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 и введен 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ие постановление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ительства Москв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4.06.96 N 465          </w:t>
            </w:r>
          </w:p>
        </w:tc>
      </w:tr>
      <w:tr>
        <w:trPr>
          <w:trHeight w:val="800" w:hRule="atLeast"/>
        </w:trPr>
        <w:tc>
          <w:tcPr>
            <w:tcW w:w="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МОТРЫ (ОБСЛЕДОВАНИЯ)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ОГО СОСТОЯНИЯ ЖИЛ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               </w:t>
            </w:r>
          </w:p>
        </w:tc>
        <w:tc>
          <w:tcPr>
            <w:tcW w:w="3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ата введения в действие - 1 июля 1996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норматив является обязательным для соблюдения собственниками, владельцами (управляющими) з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Целью осмотров является выявление неисправностей конструктивных элементов, инженерных систем и оборудования зданий и организация их устранения, а также накопление информации для определения объемов и планирования текущего и капитального ремо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оведение осмотров (обследований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  Элементы и помещения     Количество         Примечани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   здания (объекта)       осмотров в год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           2                   3                  4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Крыши                           2       В период подготовки к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сезонной эксплуатаци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Фасады                          1       В период подготовки к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весенне-летней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эксплуатаци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Инженерное оборудование         1       Перед нача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коммуникации здания                   отопительного сезон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с оформлением акта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товности)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То же, обслуживаемое      По договору   В сроки, установлен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ециализированными                     нормативным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изациями по договору               документами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 собственником,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ладельцем (управляющим)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дания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Вспомогательные                 1       В период подготовки к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мещения здания                        весенне-летнему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лестничные клетки,                     сезону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чердаки, подвалы,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ехнические подполья,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ллекторы) с проверкой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стояния оборудования и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ммуникаций,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положенных в них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Дымоходы кирпичные              4        Не реже 1 раза 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квартал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Вентиляционные каналы,          1        Перед началом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ымоходы асбоцементные,                  отопительного сезон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нчарные, из специальных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локов жаростойкого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етона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Внешнее благоустройство         1        В период подготовки к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даний (домовые знаки,                   весенне-летнему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казатели, флагодержатели                сезону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др.), отмостки, входы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подъезды, тамбуры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 Видеодиагностика                1       Составляется акт с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нутренней поверхности                  рекомендациями п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сбестоцементного                       проведению мойки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твола мусоропровода                    очистки, дезинфекци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жилых домов                             и ремонту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9 введен </w:t>
      </w:r>
      <w:hyperlink r:id="rId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 Правительства  Москвы  от  11.03.200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77-ПП)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омещения здания, его конструктивные элементы, инженерные системы подлежат также осмотру после аварийных повреждений, пожаров, явлений стихийного характера, а также в связи с жалобами и обращениям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езультаты осмотра (обследования) фиксируются в журнале по прилагаемой схеме, где данные систематизируются по элементам жилого здания для определения вида ремонтных рабо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4" w:name="Par121"/>
      <w:bookmarkEnd w:id="4"/>
      <w:r>
        <w:rPr>
          <w:rFonts w:cs="Calibri"/>
        </w:rPr>
        <w:t xml:space="preserve">Приложение </w:t>
      </w:r>
      <w:hyperlink r:id="rId10">
        <w:r>
          <w:rPr>
            <w:rStyle w:val="InternetLink"/>
            <w:rFonts w:cs="Calibri"/>
            <w:color w:val="0000FF"/>
          </w:rPr>
          <w:t>1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ЖНМ-96-01/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ИСТРАЦИИ РЕЗУЛЬТАТОВ ОСМОТРА (ОБСЛЕДОВА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ЖИЛОГО ЗДАНИЯ (СТРОИТЕЛЬНЫХ КОНСТРУКЦ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ЖЕНЕРНЫХ СИСТЕМ И ОБОРУДОВА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____________ 20 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Адрес ____________________________________________________________</w:t>
      </w:r>
    </w:p>
    <w:p>
      <w:pPr>
        <w:pStyle w:val="ConsPlusNonformat"/>
        <w:rPr/>
      </w:pPr>
      <w:r>
        <w:rPr/>
        <w:t>Принадлежность здания 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административный округ, район)</w:t>
      </w:r>
    </w:p>
    <w:p>
      <w:pPr>
        <w:pStyle w:val="ConsPlusNonformat"/>
        <w:rPr/>
      </w:pPr>
      <w:r>
        <w:rPr/>
        <w:t>Комиссия в составе:</w:t>
      </w:r>
    </w:p>
    <w:p>
      <w:pPr>
        <w:pStyle w:val="ConsPlusNonformat"/>
        <w:rPr/>
      </w:pPr>
      <w:r>
        <w:rPr/>
        <w:t>Председатель 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</w:t>
      </w:r>
      <w:r>
        <w:rPr/>
        <w:t>(</w:t>
      </w:r>
      <w:r>
        <w:rPr>
          <w:rFonts w:cs="Courier New" w:ascii="Courier New" w:hAnsi="Courier New"/>
          <w:color w:val="000000"/>
          <w:sz w:val="20"/>
          <w:szCs w:val="20"/>
        </w:rPr>
        <w:t>(руководитель/гл.инженер  управляющей  организации,  председатель  ТСЖ, ЖК,ЖСК)</w:t>
      </w:r>
      <w:r>
        <w:rPr/>
        <w:t>)</w:t>
      </w:r>
    </w:p>
    <w:p>
      <w:pPr>
        <w:pStyle w:val="ConsPlusNonformat"/>
        <w:rPr/>
      </w:pPr>
      <w:r>
        <w:rPr/>
        <w:t>Члены комиссии: __________________  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должность)              (фамилия, 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__________________  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должность)              (фамилия, и.о.)</w:t>
      </w:r>
    </w:p>
    <w:p>
      <w:pPr>
        <w:pStyle w:val="ConsPlusNonformat"/>
        <w:rPr/>
      </w:pPr>
      <w:r>
        <w:rPr/>
        <w:t>провела осмотр (обследование) здания,  его конструкций,  элементов</w:t>
      </w:r>
    </w:p>
    <w:p>
      <w:pPr>
        <w:pStyle w:val="ConsPlusNonformat"/>
        <w:rPr/>
      </w:pPr>
      <w:r>
        <w:rPr/>
        <w:t>инженерных систем и оборудования  с  целью  определения  состояния</w:t>
      </w:r>
    </w:p>
    <w:p>
      <w:pPr>
        <w:pStyle w:val="ConsPlusNonformat"/>
        <w:rPr/>
      </w:pPr>
      <w:r>
        <w:rPr/>
        <w:t>(работоспособности), выявления неисправностей, принятия решений по</w:t>
      </w:r>
    </w:p>
    <w:p>
      <w:pPr>
        <w:pStyle w:val="ConsPlusNonformat"/>
        <w:rPr/>
      </w:pPr>
      <w:r>
        <w:rPr/>
        <w:t>срокам их устране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езультаты осмотра (обследования)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Наименование  Выявленные  Оценка со-  Решение о  Срок   При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 помещений,    неисправ-   стояния     принятии   выпол- меча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струкций,  ности или   или краткое мер (вид   нения  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женерных    повреждения описание    работ, ис-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истем и      конструкций дефекта и   полнитель)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орудования  и элементов причины его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здания      возникно-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вения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    2             3           4          5        6      7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Фундаменты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Стены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Вспомогатель-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ые помещения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и т.д.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седатель комиссии              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Члены комиссии                     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5" w:name="Par172"/>
      <w:bookmarkEnd w:id="5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ЖНМ-96-01/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ИОДИЧ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ИЗУАЛЬНОГО ОСМОТРА И ТЕХНИЧЕСКОЙ ЭКСПЛУАТ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УСОРОПРОВОДОВ ЖИЛЫХ ДОМ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а </w:t>
      </w:r>
      <w:hyperlink r:id="rId1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Моск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1.03.2008 N 177-П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840"/>
        <w:gridCol w:w="2040"/>
        <w:gridCol w:w="228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ов       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ичност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зу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мотра     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ичност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плуатации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вол мусоропровода </w:t>
            </w:r>
            <w:hyperlink w:anchor="Par23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месяц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раза в год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грузочный клапан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неделю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раза в год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ройство для промывки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истки и дезинфекци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утренней поверхности ство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соропровода </w:t>
            </w:r>
            <w:hyperlink w:anchor="Par23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месяц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раза в год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ринклерная систем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жаротушения очист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ройства </w:t>
            </w:r>
            <w:hyperlink w:anchor="Par23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месяц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раза в год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е водоснабжения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я очист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ройства </w:t>
            </w:r>
            <w:hyperlink w:anchor="Par23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месяц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раза в год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берный узел с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пожарным клапаном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жедневно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3 месяц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ное оборудование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жедневно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раза в год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ринклерная систем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ого пожаротуш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соросборной камеры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жедневно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раза в год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е водоснабжения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опления мусоросборной камеры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жедневно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год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оборудовани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соросборной камеры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год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опление мусоросборной камеры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раза в год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вентиляци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соропровода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месяц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год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ещение мусоросборной камеры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жедневно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раза в год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Работы должны выполняться по мере обнаружения дефектов и неиспра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230"/>
      <w:bookmarkEnd w:id="6"/>
      <w:r>
        <w:rPr>
          <w:rFonts w:cs="Calibri"/>
        </w:rPr>
        <w:t>&lt;*&gt; Один раз в год с проведением видеодиагностики внутренней поверхности асбестоцементного ствола мусоропров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231"/>
      <w:bookmarkEnd w:id="7"/>
      <w:r>
        <w:rPr>
          <w:rFonts w:cs="Calibri"/>
        </w:rPr>
        <w:t>&lt;**&gt; В жилых домах, оснащенных стационарным устройством для промывки, очистки и дезинфекции внутреннего ствола мусоропров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8" w:name="Par237"/>
      <w:bookmarkEnd w:id="8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оскв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4 июня 1996 г. N 46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Моск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2.02.2010 N 83-П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┬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" w:name="Par246"/>
      <w:bookmarkEnd w:id="9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НОРМАТИВЫ МОСКВЫ          │        ЖНМ-96-01/2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о эксплуатации жилищного фонда  ├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┤</w:t>
      </w:r>
      <w:r>
        <w:rPr>
          <w:rFonts w:cs="Courier New" w:ascii="Courier New" w:hAnsi="Courier New"/>
          <w:sz w:val="20"/>
          <w:szCs w:val="20"/>
        </w:rPr>
        <w:t>Утвержден и введен в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НАЛАДКА                │действие постановлением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НЖЕНЕРНОГО ОБОРУДОВАНИЯ    │Правительства Москвы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ЖИЛЫХ ЗДАНИЙ             │от 04.06.96 N 465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┴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ата введения в действие - 1 июля 1996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норматив является обязательным для соблюдения собственниками, владельцами (управляющими) зданий, а также подрядчиками по техническому обслуживанию инженерных систем и оборудования з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остав и периодичность работ по наладке инженерного оборудования зд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   Наименование работ                 Периодичность работ 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                                       сроки их выполнен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          2                                     3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Наладка сантехоборудования:               1 раз в год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смена прокладок у водоразборной         в течение смены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 водозапорной арматуры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набивка сальников у водоразборной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 водозапорной арматуры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разборка, прочистка и сборка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ентилей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ремонт смывных бачков со сменой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шаровых кранов, груш, поплавков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регулировка смывных бачков с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странением утечек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прочистка с ершением внутренней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анализации до колодца на выпуске,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ключая сифоны сантехприборов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смена манжет у унитазов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Наладка и ремонт электрооборудования      1 раз в год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спомогательных помещений (лестничных     в течение смены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леток, вестибюлей, подвалов,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чердаков):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смена светильников (люминесцентных,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лугерметичных для ламп накаливания)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ремонт светильников люминесцентных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 заменой стартеров и ламп ЛД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ремонт полугерметичной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светительной арматуры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ремонт светильников с заменой ламп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каливания и патронов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смена автоматов АБ-25, переключателей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акетных ПП-М1, устройств защитного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тключения (УЗО), выключателей и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тдельными местами электропроводки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ремонт распределительных щитов и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водно-распределительных устройств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Текущий ремонт и                          2 раза в год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ехническое обслуживание аппаратной       в течение смены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части устройств: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снятие прибора, очистка от пыли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 грязи, осмотр и разборка;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борка и установка прибора на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штатное место;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дефектация прибора;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замена неисправных элементов;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регулировка прибора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3 введен </w:t>
      </w:r>
      <w:hyperlink r:id="rId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Москвы от 02.02.2010  N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3-ПП)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Техническое обслуживание                  1 раз в год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инейно-кабельных сооружений:             и в случа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тестирование параметров                 "врезки" новог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 помощи комплексных тестов           сегмента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 формированием отчетной                внутриквартальны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кументации                            технологически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систем связи (ВТСС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в течение смены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4 введен </w:t>
      </w:r>
      <w:hyperlink r:id="rId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Москвы от 02.02.2010  N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3-ПП)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Техническое обслуживание инженерных       2 раза в год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иний:                                    в течение смены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визуальный осмотр на наличие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идимых повреждений;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проверка крепления муфт;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проверка целостности оболочек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уфт;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проверка состояния крепежа;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проверка состояния стоек;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проверка величины провиса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оздушно-кабельных переходов;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проверка натяжения несущих тросов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5 введен </w:t>
      </w:r>
      <w:hyperlink r:id="rId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Москвы от 02.02.2010  N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3-ПП)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Техническое обслуживание инженерных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шкафов: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внешний осмотр целостности              12 раз в год 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рпуса шкафа и кабельных               течение смены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водов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удаление пыли и грязи с внешней         4 раза в год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верхности шкафа                       течение смены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удаление пыли и грязи внутри            4 раза в год 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шкафа                                   течение смены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открытие двери шкафа, проверка          12 раз в год 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ботоспособности замка                 течение смены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замена замка                            По необходимост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смазка трущихся частей                  4 раза в год 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ехническим вазелином                   течение смены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снятие двери шкафа, снятие              По необходимост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о стены старого шкафа,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становка нового шкафа, установка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вери шкафа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проверка работы вентиляторов            12 раз в год 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хлаждения                              течение смены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проверка состояния крепежа,             4 раза в год 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онтажных реек, петель и заглушек       течение смены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зачистка шкуркой мест появления         4 раза в год 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жавчины, нанесение слоя защитной       течение смены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раски или эмали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6 введен </w:t>
      </w:r>
      <w:hyperlink r:id="rId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Москвы от 02.02.2010  N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3-ПП)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Техническое обслуживание систем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ыделенного электропитания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орудования: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внешний осмотр кабелей                  12 раз в год 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ыделенного электропитания              течение смены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проверка состояния изоляции             2 раза в год 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электрических кабелей с помощью         течение смены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пециализированного оборудования,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формирование отчетной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кументации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проверка работоспособности              4 раза в год 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втоматов питания                       течение смены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проверка работоспособности УЗО          12 раз в год 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 помощью специальных тестов            течение смены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внешний осмотр состояния шин            12 раз в год 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заземления                              течение смены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проверка состояния и                    4 раза в год 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естирование заземления с               течение смены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мощью приборов, выдача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тчетной документации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внешний осмотр электрических            12 раз в год 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озеток выделенного                     течение смены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электропитания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замеры подаваемого рабочего             12 раз в год 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пряжения в электрических              течение смены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озетках с помощью специальных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боров (мультиметров)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7 введен </w:t>
      </w:r>
      <w:hyperlink r:id="rId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Москвы от 02.02.2010  N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3-ПП)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0" w:name="Par406"/>
      <w:bookmarkEnd w:id="10"/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оскв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4 июня 1996 г. N 4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Москвы от 25.04.2006 N 276-ПП утвержден новый норматив "Работы аварийного характера в жилых зданиях"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1" w:name="Par415"/>
      <w:bookmarkEnd w:id="11"/>
      <w:r>
        <w:rPr>
          <w:rFonts w:cs="Calibri"/>
        </w:rPr>
        <w:t>РАБОТЫ АВАРИЙНОГО ХАРАКТЕРА В ЖИЛЫХ ЗДА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ЖНМ-96-01/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Утратили силу. - </w:t>
      </w:r>
      <w:hyperlink r:id="rId19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Моск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5.04.2006 N 276-П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2" w:name="Par425"/>
      <w:bookmarkEnd w:id="12"/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Правительства Москв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4 июня 1996 г. N 4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16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"/>
        <w:gridCol w:w="4440"/>
        <w:gridCol w:w="3480"/>
      </w:tblGrid>
      <w:tr>
        <w:trPr>
          <w:trHeight w:val="600" w:hRule="atLeast"/>
        </w:trPr>
        <w:tc>
          <w:tcPr>
            <w:tcW w:w="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Ы МОСКВЫ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эксплуатации жилищного фонда  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3" w:name="Par431"/>
            <w:bookmarkEnd w:id="13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ЖНМ-96-01/4        </w:t>
            </w:r>
          </w:p>
        </w:tc>
      </w:tr>
      <w:tr>
        <w:trPr>
          <w:trHeight w:val="269" w:hRule="atLeast"/>
        </w:trPr>
        <w:tc>
          <w:tcPr>
            <w:tcW w:w="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 и введен 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ие постановление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ительства Москв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4.06.96 N 465          </w:t>
            </w:r>
          </w:p>
        </w:tc>
      </w:tr>
      <w:tr>
        <w:trPr>
          <w:trHeight w:val="800" w:hRule="atLeast"/>
        </w:trPr>
        <w:tc>
          <w:tcPr>
            <w:tcW w:w="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А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СЕЗОННОЙ ЭКСПЛУАТАЦ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ЖИЛЫХ ЗДАНИЙ             </w:t>
            </w:r>
          </w:p>
        </w:tc>
        <w:tc>
          <w:tcPr>
            <w:tcW w:w="3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ата введения в действие - 1 июля 1996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норматив устанавливает состав мероприятий и работ по техническому обслуживанию жилых зданий, подлежащих выполнению при их подготовке к эксплуатации в весенне-летний и осенне-зимний периоды и являющихся обязательными для собственников, владельцев (управляющи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дготовка к эксплуатации в весенне-летний пери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Работы выполняются по утвержденному графику в период с 1 января по 25 апреля во всех зданиях, кроме ветхих и аварийных, подлежащих отселению и сносу, и зданий, включенных в титул текущего и капитального ремонтов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Виды рабо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чистка кровель от посторонних предметов и мусора. Укрепление водосточных труб, колен и воронок. Снятие с воронок наружных водостоков установленных на зиму крышек-ло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нятие пружин и доводчиков на входных двер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сервация системы центрального ото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ключение внутреннего водостока на летний режим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консервация и ремонт поливочной сист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тройство дополнительной сети поливочны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монт оборудования детских и спортивных площад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ведение в порядок чердачных и подвальных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рка состояния облицовки и штукатурки фасадов, мелкий ремон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монт отмосток при просадках, отслоении от сте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монт полов в подвалах и на лестничных клет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крепление флагодержателей и домовых зна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предвиденны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дготовка к эксплуатации в осенне-зимний пери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Работы выполняются во всех зданиях по утвержденному графику в период с 1 мая по 1 сентябр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Виды рабо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монт, промывка и гидравлическое испытание систем ото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комплектование тепловых вводов, элеваторных и тепловых узлов поверенными контрольно-измерительными прибор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сстановление тепловой изоляции на трубопроводах, расширительных баках, регулирующей армату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монт кровель. Остекление и закрытие чердачных слуховых ок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ведение помещений подвалов, техподполий, технических коридоров в соответствие с требованиями Правил безопасности в газовом хозяйстве (при наличии проложенных газопроводов), очистка от коррозии и окраска газопроводов (по балансовой принадлежности), ограждение приямков в подвалах, восстановление освещения во взрывобезопасном исполнении, герметизация вводов инженерных коммуник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монт, утепление и прочистка дымовых и вентиляционных кан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мена разбитых стеклоблоков, стекол окон, ремонт входных дверей и дверей вспомогательных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монт и установка пружин и доводчиков на входных двер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тановка крышек-лотков на воронках наружного водосто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транение причин подтопления подвальных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сервация поливочны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ключение внутреннего водостока на зимний режим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дение инструктажа с арендаторами и гражданами, проживающими на 1-х этажах, о мерах безопасности при обнаружении запаха г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предвиденны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окументальное оформление выполненных работ по подготовке к сезонной эксплуат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. Готовность жилого здания к эксплуатации в весенне-летний период оформляется </w:t>
      </w:r>
      <w:hyperlink w:anchor="Par492">
        <w:r>
          <w:rPr>
            <w:rStyle w:val="InternetLink"/>
            <w:rFonts w:cs="Calibri"/>
            <w:color w:val="0000FF"/>
          </w:rPr>
          <w:t>актом</w:t>
        </w:r>
      </w:hyperlink>
      <w:r>
        <w:rPr>
          <w:rFonts w:cs="Calibri"/>
        </w:rPr>
        <w:t xml:space="preserve"> по форме приложения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2. Готовность жилого дома к эксплуатации в осенне-зимний период оформляется </w:t>
      </w:r>
      <w:hyperlink w:anchor="Par555">
        <w:r>
          <w:rPr>
            <w:rStyle w:val="InternetLink"/>
            <w:rFonts w:cs="Calibri"/>
            <w:color w:val="0000FF"/>
          </w:rPr>
          <w:t>паспортом</w:t>
        </w:r>
      </w:hyperlink>
      <w:r>
        <w:rPr>
          <w:rFonts w:cs="Calibri"/>
        </w:rPr>
        <w:t xml:space="preserve"> по форме приложения 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4" w:name="Par483"/>
      <w:bookmarkEnd w:id="14"/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ЖНМ-96-01/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АЮ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ourier New" w:ascii="Courier New" w:hAnsi="Courier New"/>
          <w:color w:val="000000"/>
          <w:sz w:val="20"/>
          <w:szCs w:val="20"/>
        </w:rPr>
        <w:t>Глава управы</w:t>
      </w:r>
      <w:r>
        <w:rPr>
          <w:rFonts w:cs="Calibri"/>
        </w:rPr>
        <w:t>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йона 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__" __________ 20 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5" w:name="Par492"/>
      <w:bookmarkEnd w:id="15"/>
      <w:r>
        <w:rPr>
          <w:rFonts w:cs="Calibri"/>
        </w:rPr>
        <w:t>А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емки жилого дома и придомовой территор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готовленных к весенне-летней эксплуат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оформляется до 25 апреля т.г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Административный округ ___________________________________________</w:t>
      </w:r>
    </w:p>
    <w:p>
      <w:pPr>
        <w:pStyle w:val="ConsPlusNonformat"/>
        <w:rPr/>
      </w:pPr>
      <w:r>
        <w:rPr/>
        <w:t>Район ____________________________________________________________</w:t>
      </w:r>
    </w:p>
    <w:p>
      <w:pPr>
        <w:pStyle w:val="ConsPlusNonformat"/>
        <w:rPr/>
      </w:pPr>
      <w:r>
        <w:rPr>
          <w:color w:val="000000"/>
        </w:rPr>
        <w:t>Управляющая организация,  ТСЖ,  ЖК,  ЖСК</w:t>
      </w:r>
      <w:r>
        <w:rPr/>
        <w:t>________________________________</w:t>
      </w:r>
    </w:p>
    <w:p>
      <w:pPr>
        <w:pStyle w:val="ConsPlusNonformat"/>
        <w:rPr/>
      </w:pPr>
      <w:r>
        <w:rPr/>
        <w:t>Адрес строения 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миссия в составе представителей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фектура АО</w:t>
      </w:r>
    </w:p>
    <w:p>
      <w:pPr>
        <w:pStyle w:val="ConsPlusNonformat"/>
        <w:rPr/>
      </w:pPr>
      <w:r>
        <w:rPr>
          <w:color w:val="000000"/>
        </w:rPr>
        <w:t>города Москвы, управа района города Москвы</w:t>
      </w:r>
      <w:r>
        <w:rPr/>
        <w:t xml:space="preserve"> ___________________________</w:t>
      </w:r>
    </w:p>
    <w:p>
      <w:pPr>
        <w:pStyle w:val="ConsPlusNonformat"/>
        <w:rPr/>
      </w:pPr>
      <w:r>
        <w:rPr>
          <w:color w:val="000000"/>
        </w:rPr>
        <w:t>Управляющая организация,  ТСЖ,  ЖК,  ЖСК</w:t>
      </w:r>
      <w:r>
        <w:rPr/>
        <w:t>:</w:t>
      </w:r>
    </w:p>
    <w:p>
      <w:pPr>
        <w:pStyle w:val="ConsPlusNonformat"/>
        <w:rPr/>
      </w:pPr>
      <w:r>
        <w:rPr/>
        <w:t>главного инженера                     ____________________________</w:t>
      </w:r>
    </w:p>
    <w:p>
      <w:pPr>
        <w:pStyle w:val="ConsPlusNonformat"/>
        <w:rPr/>
      </w:pPr>
      <w:r>
        <w:rPr/>
        <w:t>техника (инженера по эксплуатации)    ____________________________</w:t>
      </w:r>
    </w:p>
    <w:p>
      <w:pPr>
        <w:pStyle w:val="ConsPlusNonformat"/>
        <w:rPr/>
      </w:pPr>
      <w:r>
        <w:rPr/>
        <w:t>мастера                               ____________________________</w:t>
      </w:r>
    </w:p>
    <w:p>
      <w:pPr>
        <w:pStyle w:val="ConsPlusNonformat"/>
        <w:rPr/>
      </w:pPr>
      <w:r>
        <w:rPr/>
        <w:t>общественности (владельца)            ____________________________</w:t>
      </w:r>
    </w:p>
    <w:p>
      <w:pPr>
        <w:pStyle w:val="ConsPlusNonformat"/>
        <w:rPr/>
      </w:pPr>
      <w:r>
        <w:rPr/>
        <w:t>произвела проверку    жилого   дома   и   придомовой   территории,</w:t>
      </w:r>
    </w:p>
    <w:p>
      <w:pPr>
        <w:pStyle w:val="ConsPlusNonformat"/>
        <w:rPr/>
      </w:pPr>
      <w:r>
        <w:rPr/>
        <w:t>подготовленных к эксплуатации в весенне-летний период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веркой установлено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Виды проведенных работ   Един. План  Факт  Примечания (объем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                          изм.              незаверш. работ 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сроки окончания)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        2                3     4     5           6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Ремонт кровли (указать:  тыс.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талл, шифер, мягкая,   кв. м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астичная и др.)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Проверка и ремонт        тыс.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асада                   кв. м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Ремонт водосточных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руб и внутренних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одостоков               пог. м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Ремонт цоколя            тыс.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кв. м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Ремонт входных дверей    шт.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Ремонт отмосток и        тыс.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одоотводящих лотков     кв. м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Наладка с/техоборудов.   кварт.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Наладка э/оборудования   кварт.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Приведение в порядок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чердаков и подвалов с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веркой герметичности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водов коммуникаций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 Приведение в порядок     участок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домовой территории    (двор)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поливочной системы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качества по 5-балльной системе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воды комиссии: жилой дом и придомовая территория готовы к весенне-летней эксплуат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писи:      Председатель  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Члены комиссии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6" w:name="Par552"/>
      <w:bookmarkEnd w:id="16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ЖНМ-96-01/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7" w:name="Par555"/>
      <w:bookmarkEnd w:id="17"/>
      <w:r>
        <w:rPr>
          <w:rFonts w:cs="Calibri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приемки жилого здания по ул. (пер.)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N ______, корп. (стр.) _______, подготовленного к эксплуат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зимних условиях 20 __ - 20 __ г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оформляется до 20 сентября т.г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иссия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едседатель - начальник (гл. инженер) дирекции единого заказчика 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члены: представитель подрядной организации   _____ _________________________________________________________________, представитель общественности (владельца) _________________________ произвела осмотр и приемку выполненных работ по подготовке жилого строения к эксплуатации в зимних условиях, по результатам которой оценка состояния основных конструктивных элементов здания следующая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Вид конструктивных элементов     Оценка технического состоя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         2                                       3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Кровля (металл, мягкая, шиферная)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Чердачное помещение (выполнение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роприятий по созданию нормативного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емпературно-влажностного режима,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еплоизоляция трубопроводов и др.)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Водосточные трубы и покрытия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головков, парапетов и др.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Входные двери, оконные заполнения и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вери на лестничных клетках и в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вартирах (исправность, наличие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водчиков и автоматических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пирающих устройств)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Техподполье, подвальные помещения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установка регулируемых решеток,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граждения приямков, изоляция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рубопроводов, герметизация вводов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женерных коммуникаций, выполнение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свещения во взрывобезопасном исполнении,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справность входных дверей и другие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боты по приведению помещения в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ответствие с требованиями Правил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езопасности в газовом хозяйстве)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Внутридомовая система отопления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дата приемки по акту или по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едомости)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Готовность абонента (дата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емки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Местные источники отопления (печи,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ГВ, ВВНИИСТО, номер и дата акта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дачи)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Водопроводно-канализационная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истема (исправность, отсутствие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течек, обеспечение сохранности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орудования водомерного узла)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 Электрохозяйство (исправность,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хранность, доступ к обслуживанию,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ыполнение правил ТБ)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 Дымоходы, вентиляционные каналы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номер и дата акта сдачи)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 Лифты (исправность, сохранность,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вязь с ОДС)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 Отмостки, приямки (исправность)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 Фасады (исправность, герметизация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тыков, ограждение опасных зон)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 Обеспеченность инвентарем и песком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ля уборки в зимний период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 Выполнение противопожарных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роприятий (система ДУ и ППА)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илой дом считать к эксплуатации в осенне-зимний пери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одготовленным с общей оценкой 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Подписи:     Председатель  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Члены комиссии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8" w:name="Par631"/>
      <w:bookmarkEnd w:id="18"/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оскв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4 июня 1996 г. N 4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16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"/>
        <w:gridCol w:w="4440"/>
        <w:gridCol w:w="3480"/>
      </w:tblGrid>
      <w:tr>
        <w:trPr>
          <w:trHeight w:val="600" w:hRule="atLeast"/>
        </w:trPr>
        <w:tc>
          <w:tcPr>
            <w:tcW w:w="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Ы МОСКВЫ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эксплуатации жилищного фонда  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9" w:name="Par637"/>
            <w:bookmarkEnd w:id="19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ЖНМ-96-01/5        </w:t>
            </w:r>
          </w:p>
        </w:tc>
      </w:tr>
      <w:tr>
        <w:trPr>
          <w:trHeight w:val="269" w:hRule="atLeast"/>
        </w:trPr>
        <w:tc>
          <w:tcPr>
            <w:tcW w:w="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 и введен 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ие постановление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ительства Москв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4.06.96 N 465          </w:t>
            </w:r>
          </w:p>
        </w:tc>
      </w:tr>
      <w:tr>
        <w:trPr>
          <w:trHeight w:val="1000" w:hRule="atLeast"/>
        </w:trPr>
        <w:tc>
          <w:tcPr>
            <w:tcW w:w="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ВЫПОЛНЯЕМЫЕ ПРИ ТЕХН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МОТРАХ И ПО ЗАЯВКАМ НАСЕЛ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СЧЕТ ПЛАТЫ ЗА ТЕХНИЧЕСКО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СЛУЖИВАНИЕ ЗДАНИЙ          </w:t>
            </w:r>
          </w:p>
        </w:tc>
        <w:tc>
          <w:tcPr>
            <w:tcW w:w="3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ата введения в действие - 1 июля 1996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норматив является обязательным для соблюдения подрядчиками по техническому обслуживанию жилых зданий, а также собственниками, владельцами (управляющими) зданий, осуществляющими техническое обслуживание своими силами (без заключения договоров подря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остав и сроки выполнения заяво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 Наименование работ по заявкам          Предельный  Примечан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                                         срок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исполнения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             2                             3           4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Устранение неисправностей в системах    В течени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одоснабжения и канализации,            смены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еспечивающее их удовлетворительное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ункционирование, замена прокладок,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бивка сальников и водоразборной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водозапорной арматуры с устранением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течки, уплотнение сгонов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Устранение течи или смена гибкой        В течени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водки присоединения сантехприборов,  смены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мена выпусков, переливов сифонов,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частков трубопроводов к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антехприборам, замена резиновых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анжет унитаза, подчеканка раструбов,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гулировка смывного бачка с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странением утечки, укрепление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антехприборов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Устранение засоров внутренней           В течени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анализации и сантехприборов с          смены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веркой исправности канализационных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ытяжек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Устранение неисправностей в системах    В течени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топления и горячего водоснабжения      смены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трубопроводов, приборов, арматуры,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ширительных баков), обеспечивающее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х удовлетворительное функционирование,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ладка и регулировка систем с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иквидацией непрогревов, завоздушивания,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мена при течи отопительных приборов и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лотенцесушителей (стандартных),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репление трубопроводов и приборов,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лкий ремонт теплоизоляции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Наладка автоматики подпитки             В течение Выполняетс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ширительных баков                    смены     соб. силам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или по дого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ору со спе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циализ. орг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Мелкий ремонт местных отопительных      В течени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боров (печей, очагов)                смены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Устранение неисправностей               В течени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электротехнических устройств:           смены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тирка и смена перегоревших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электролампочек, смена и ремон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штепсельных розеток, выключателей,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втоматов, рубильников, устройств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щитного отключения (УЗО), мелкий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монт электропроводки и др.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о вспомогательных помещениях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Проверка и восстановление               В течение Выполняетс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земления оболочки электрокабеля       смены     соб. силам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ванн, замеры сопротивления                      или по дого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оляции проводов                                 вору со спе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циализ. орг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Проверка технического состояния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азовых приборов (стандартных),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 необходимости - с заменой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ышедших из строя частей и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еталей на: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водоподогревателях                    По графику Выполняется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спец.пред- </w:t>
      </w:r>
      <w:r>
        <w:rPr>
          <w:rFonts w:cs="Courier New" w:ascii="Courier New" w:hAnsi="Courier New"/>
          <w:color w:val="000000"/>
          <w:sz w:val="20"/>
          <w:szCs w:val="20"/>
        </w:rPr>
        <w:t>ОАО "МОСГАЗ"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приятия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газовых плитах                        По заявкам     -"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в сроки,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согласов.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со спец.пр.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приведение помещений, где             В течение      -"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сположены газовые приборы,          смены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 соответствие с требованиями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авил техники безопасности в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азовом хозяйстве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 То же, без замены вышедших из           В течение      -"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троя узлов и деталей, смазывание       смены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ранов, прочистка горелок и форсунок,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гулировка горения в газовых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борах (независимо от типа)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 Проверка технического состояния         По графику Выполняетс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электроплит (стандартных), при          спец.пред- по договору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еобходимости - с заменой вышедших      приятия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 строя частей и деталей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 То же, без замены вышедших из           В течение      -"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троя узлов и деталей, регулировка      смены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боты электроплит и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электроводонагревателей (независимо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т типа)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 Мелкий ремонт кровель, очистка их       В течени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т снега и наледи, мусора, грязи,       смены по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истьев и посторонних предметов         мере необ-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ходимости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 Локализация (прекращение) протечек      В течени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т неисправности кровли                 смены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 Устранение неисправности в системах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изованного водоотвода с кровли: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внутреннего водостока                 2 суток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наружного водостока                   5 суток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 Проверка и принятие мер для             В течени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крепления связи отдельных кирпичей     смены по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 кладкой наружных стен, элементов      мере необ-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лицовки стен, лепных изделий и др.    ходимости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ыступающих конструкций, расположенных  с приняти-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высоте свыше 1,5 м, угрожающих       ем немедл.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езопасности людей                      мер безоп.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 Устранение причин протечки              7 суток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промерзания) стыков панелей и блоков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 Устранение неплотностей в дымоходах     В течени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газоходах                             смены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 Замена разбитых стекол и сорванных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творок оконных переплетов, форточек,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верных полотен, витражных и витринных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полнений, стеклоблоков во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спомогательных помещениях: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в зимнее время                        В течени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смены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в летнее время                        3 суток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 Общестроительные работы в объемах,      В течени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еобходимых (в жилых помещениях - не    смены по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вине проживающих) для поддержания    мере необ-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эксплуатационных качеств строительных   ходимости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струкций: ликвидация последствий     с приняти-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течек, мелкий ремонт полов, оконных  ем немедл.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дверных заполнений, расшивка рустов   мер безоп.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ремонт отслоившейся штукатурки        (в кварти-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толков и верхней части стен,          рах - в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грожающих обрушением                   сроки, со-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гласован-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ные с зая-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вителем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 Устранение неисправности                В течени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электроснабжения (короткое замыкание    смены по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др.) и электрооборудования квартир    мере необ-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не по вине проживающих)                ходимости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 Восстановление функционирования: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диспетчерских систем                  В течени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смены по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мере необ-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ходимости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автоматики противопожарной            В течени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защиты и сигнализации                 смены по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мере необ-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ходимости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 Устранение засоров и неисправностей     В течени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усоропроводов                          смены по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мере необ-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ходимости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 Восстановление работоспособности        В течени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екальных и дренажных насосов           смены по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мере необх.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0" w:name="Par809"/>
      <w:bookmarkEnd w:id="20"/>
      <w:r>
        <w:rPr>
          <w:rFonts w:cs="Calibri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оскв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4 июня 1996 г. N 4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16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"/>
        <w:gridCol w:w="4440"/>
        <w:gridCol w:w="3480"/>
      </w:tblGrid>
      <w:tr>
        <w:trPr>
          <w:trHeight w:val="600" w:hRule="atLeast"/>
        </w:trPr>
        <w:tc>
          <w:tcPr>
            <w:tcW w:w="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Ы МОСКВЫ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эксплуатации жилищного фонда  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1" w:name="Par815"/>
            <w:bookmarkEnd w:id="21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ЖНМ-96-01/6        </w:t>
            </w:r>
          </w:p>
        </w:tc>
      </w:tr>
      <w:tr>
        <w:trPr>
          <w:trHeight w:val="269" w:hRule="atLeast"/>
        </w:trPr>
        <w:tc>
          <w:tcPr>
            <w:tcW w:w="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 и введен 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ие постановление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ительства Москв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4.06.96 N 465          </w:t>
            </w:r>
          </w:p>
        </w:tc>
      </w:tr>
      <w:tr>
        <w:trPr>
          <w:trHeight w:val="1000" w:hRule="atLeast"/>
        </w:trPr>
        <w:tc>
          <w:tcPr>
            <w:tcW w:w="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ПО ЗАЯВКАМ НАСЕЛ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ЗА СЧЕТ СОБСТВЕННЫХ СРЕДСТВ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ОБСЛУЖИВАНИЮ И СОДЕРЖАНИЮ ЖИЛ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 И ПРИДОМОВЫХ ТЕРРИТОРИЙ   </w:t>
            </w:r>
          </w:p>
        </w:tc>
        <w:tc>
          <w:tcPr>
            <w:tcW w:w="3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ата введения в действие - 1 июля 1996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остав работ, связанных с обслуживанием населения, содержанием зданий и прилегающих территорий, выполняемых по заявкам населения и подлежащих оплате за счет собственных средств прожива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                 Наименование работ, выполняемых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               за счет собственных средств проживающих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                          2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Окраска (побелка) потолков жилых и подсобных помещений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вартир.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Окраска или оклейка стен обоями.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Окраска подоконников, пола, дверей и подсобных помещений.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Окраска радиаторов, труб центрального отопления,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азопроводов, водопровода и канализации.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. Замена санитарно-технического оборудования </w:t>
      </w:r>
      <w:hyperlink w:anchor="Par89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(унитазов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анн, раковин, умывальников, газовых и электрических плит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одогрейных колонок и др.).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Смена вентильной головки для смесителей холодной и горячей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воды </w:t>
      </w:r>
      <w:hyperlink w:anchor="Par89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>.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Смена вышедших из строя и не подлежащих ремонту унитаз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бачка "Компакт", фаянсового умывальника, смесителя типа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"Елочка" и ванно-душевого, водоразборного крана </w:t>
      </w:r>
      <w:hyperlink w:anchor="Par89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>.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. Установка запорной арматуры БС 10А (КГЗУ) к смывному бачку </w:t>
      </w:r>
      <w:hyperlink w:anchor="Par89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>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Ремонт смывного бачка со сменой шарового крана, резиновой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груши, поплавка, перелива, седла, коромысла </w:t>
      </w:r>
      <w:hyperlink w:anchor="Par89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>.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 Смена сиденья к унитазу.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 Замена полотенцесушителя на прибор улучшенной модели.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 Смена сантехприборов на приборы другой модели.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 Установка дополнительных кранов, смесителей и другого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орудования, замена дверных полотен, встроенных шкафов 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орудования и отделка помещений с целью повышения уровн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лагоустройства квартиры (разрешение на выполнение работ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вязанных с перепланировкой, оформляется в установленном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рядке через межведомственную комиссию).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 Замена оконных и дверных приборов, вставка стекол.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 Циклевка полов.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 Смена неисправного накладного и врезного замка, оконных 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верных ручек.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 Остекление лоджий (с оформлением в установленном порядке).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 Открытие входной двери (в случае утери жильцами ключа о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ходной двери) со вскрытием двери, с последующей пристрожко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подгонкой, с заготовкой планки или вставки в обвязку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лотна.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 Врезка глазка во входную дверь квартиры.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 Настилка линолеума улучшенного качества.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 Ремонт внутриквартирной электропроводки, смена выключателей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ветильников и т.п., вышедших из строя не по вине ремонтно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эксплуатационной организации.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 Замена электропроводки от ввода в квартиру (кроме мест обще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льзования в коммунальных квартирах), смена электроприборо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т.п.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 Смена неисправного выключателя для открытой и скрытой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водки или замена на выключатель другой модели, установ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ереключателя.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 Смена неисправного потолочного патрона.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 Смена неисправной штепсельной розетки для потолочного патрон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ля открытой и скрытой проводки или смена на розетку друго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одели.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 Установка контрольных электрических счетчиков в квартирах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ммунального заселения.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 Установка, эксплуатация и ремонт домофонов, кодовых замков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хранной сигнализации квартир и подъездов.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 Улучшение отделки подъездов по решению собственников жилья.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 Услуги связи (радиоточка, телеантенна, телефон).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. Прочие сервисные работы и услуги, не включенные в состав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язательных для ремонтно-эксплуатационных предприятий.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2" w:name="Par895"/>
      <w:bookmarkEnd w:id="22"/>
      <w:r>
        <w:rPr>
          <w:rFonts w:cs="Calibri"/>
        </w:rPr>
        <w:t>&lt;*&gt; За исключением случаев, когда выход из строя произошел в результате истечения нормативного срока службы, а также заводского брака или неправильного монтажа в период гарантийного срока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рок исполнения определяется после поступления заявки в ремонтно-эксплуатационное предприятие по согласованию с заявителем. Аналогично определяются условия и сроки оплаты рабо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3" w:name="Par903"/>
      <w:bookmarkEnd w:id="23"/>
      <w:r>
        <w:rPr>
          <w:rFonts w:cs="Calibri"/>
        </w:rPr>
        <w:t>Приложение N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оскв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4 июня 1996 г. N 46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Моск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0.02.2007 </w:t>
      </w:r>
      <w:hyperlink r:id="rId20">
        <w:r>
          <w:rPr>
            <w:rStyle w:val="InternetLink"/>
            <w:rFonts w:cs="Calibri"/>
            <w:color w:val="0000FF"/>
          </w:rPr>
          <w:t>N 115-ПП</w:t>
        </w:r>
      </w:hyperlink>
      <w:r>
        <w:rPr>
          <w:rFonts w:cs="Calibri"/>
        </w:rPr>
        <w:t xml:space="preserve">, от 11.03.2008 </w:t>
      </w:r>
      <w:hyperlink r:id="rId21">
        <w:r>
          <w:rPr>
            <w:rStyle w:val="InternetLink"/>
            <w:rFonts w:cs="Calibri"/>
            <w:color w:val="0000FF"/>
          </w:rPr>
          <w:t>N 177-П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16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"/>
        <w:gridCol w:w="4440"/>
        <w:gridCol w:w="3480"/>
      </w:tblGrid>
      <w:tr>
        <w:trPr>
          <w:trHeight w:val="600" w:hRule="atLeast"/>
        </w:trPr>
        <w:tc>
          <w:tcPr>
            <w:tcW w:w="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Ы МОСКВЫ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эксплуатации жилищного фонда  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4" w:name="Par912"/>
            <w:bookmarkEnd w:id="24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ЖНМ-96-01/7        </w:t>
            </w:r>
          </w:p>
        </w:tc>
      </w:tr>
      <w:tr>
        <w:trPr>
          <w:trHeight w:val="269" w:hRule="atLeast"/>
        </w:trPr>
        <w:tc>
          <w:tcPr>
            <w:tcW w:w="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 и введен 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ие постановление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ительства Москв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4.06.96 N 465          </w:t>
            </w:r>
          </w:p>
        </w:tc>
      </w:tr>
      <w:tr>
        <w:trPr>
          <w:trHeight w:val="1200" w:hRule="atLeast"/>
        </w:trPr>
        <w:tc>
          <w:tcPr>
            <w:tcW w:w="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ПО УБОРК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ЕСТНИЧНЫХ  КЛЕТОК ЖИЛЫХ ДОМОВ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Й ДЕЖУРНОГО ПО ПОДЪЕЗ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ОНСЬЕРЖКИ, ОХРАНЫ И Т.П.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ОБСЛУЖИВАНИЮ МУСОРОПРОВОДОВ   </w:t>
            </w:r>
          </w:p>
        </w:tc>
        <w:tc>
          <w:tcPr>
            <w:tcW w:w="3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ата введения в действие - 1 июля 1996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норматив является обязательным для соблюдения собственниками, владельцами (управляющими), нанимателями и арендаторами (в части, относящейся к их договорным обязательствам) жилых и нежилых помещений в жилых зданиях, организациями и физическими лицами, выполняющими санитарное содержание на условиях подря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аботы по уборке лестничных клеток включают: влажное подметание и мытье лестничных площадок и маршей, кабин лифтов, обметание пыли с потолков, влажную протирку (стен, дверей, плафонов, подоконников, оконных решеток, перил, шкафов для электрощитков и слаботочных устройств, почтовых ящиков), мытье окон, подметание и мытье площадки перед входом в подъез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ы по уборке лестничных клеток зависят от вида оборудования, находящегося на лестничной клет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отсутствии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наличии мусоропров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наличии лиф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наличии лифта и мусоропров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953">
        <w:r>
          <w:rPr>
            <w:rStyle w:val="InternetLink"/>
            <w:rFonts w:cs="Calibri"/>
            <w:color w:val="0000FF"/>
          </w:rPr>
          <w:t>Периодичность</w:t>
        </w:r>
      </w:hyperlink>
      <w:r>
        <w:rPr>
          <w:rFonts w:cs="Calibri"/>
        </w:rPr>
        <w:t xml:space="preserve"> основных работ, выполняемых при уборке лестничных клеток, приведена к приложении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аботы по обслуживанию мусоропроводов включают: профилактический осмотр, удаление мусора из мусороприемных камер и их уборку, уборку загрузочных клапанов, бункеров, очистку, мойку и дезинфекцию мусоросборочных емкостей и стволов мусоропровода, устранение засоров и мелких неисправ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обнаружения во время осмотров мусоропроводов повреждений и неисправностей (неплотность крепления клапанов, выпадение резиновых прокладок, нарушение действия вентиляции, образование трещин штукатурки возле клапанов и т.д.) должны приниматься меры по немедленному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сор из стволов мусоропровода собирают в различные мусоросборники: переносные дворовые мусоросборники (емкость 80- 100 л); контейнеры (емкость 400-800 л) и бунке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борники с мусором транспортируются из мусороприемных камер во двор на специальную площадку, которая должна располагаться в стороне от движения людей, вдали от детских площадок и окон и содержаться в чист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воз мусора осуществляется по системе "опорожнения" (когда мусор из переносных мусоросборников перегружают в кузов мусоровозов) или "сменной" системе (когда контейнеры с мусором вывозятся контейнерными мусоровозами к месту их выгрузки, где их моют, дезинфицируют и в чистом виде возвращают в домовлад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ериодичность основных работ по обслуживанию мусоропроводов, выполненных не из асбестоцементных труб и не оснащенных устройством для промывки, очистки и дезинфекции внутренней поверхности ствола мусоропровода, приведена в </w:t>
      </w:r>
      <w:hyperlink w:anchor="Par1017">
        <w:r>
          <w:rPr>
            <w:rStyle w:val="InternetLink"/>
            <w:rFonts w:cs="Calibri"/>
            <w:color w:val="0000FF"/>
          </w:rPr>
          <w:t>приложении 2</w:t>
        </w:r>
      </w:hyperlink>
      <w:r>
        <w:rPr>
          <w:rFonts w:cs="Calibri"/>
        </w:rPr>
        <w:t xml:space="preserve"> к ЖНМ-96-01/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Москвы от 11.03.2008 N 177-П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ериодичность основных работ, выполняемых при обслуживании мусоропровода, оснащенного устройством для промывки, очистки и дезинфекции внутренней поверхности ствола мусоропровода, приведена в </w:t>
      </w:r>
      <w:hyperlink w:anchor="Par1099">
        <w:r>
          <w:rPr>
            <w:rStyle w:val="InternetLink"/>
            <w:rFonts w:cs="Calibri"/>
            <w:color w:val="0000FF"/>
          </w:rPr>
          <w:t>приложении 4</w:t>
        </w:r>
      </w:hyperlink>
      <w:r>
        <w:rPr>
          <w:rFonts w:cs="Calibri"/>
        </w:rPr>
        <w:t xml:space="preserve"> к ЖНМ-96-01/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2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Москвы от 11.03.2008 N 177-П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ериодичность основных работ, выполняемых при обслуживании асбестоцементного ствола мусоропровода в жилищном фонде, с применением мобильного моющего блока (ММБ) приведена в </w:t>
      </w:r>
      <w:hyperlink w:anchor="Par1149">
        <w:r>
          <w:rPr>
            <w:rStyle w:val="InternetLink"/>
            <w:rFonts w:cs="Calibri"/>
            <w:color w:val="0000FF"/>
          </w:rPr>
          <w:t>приложении 5</w:t>
        </w:r>
      </w:hyperlink>
      <w:r>
        <w:rPr>
          <w:rFonts w:cs="Calibri"/>
        </w:rPr>
        <w:t xml:space="preserve"> к ЖНМ-96-01/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2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Москвы от 11.03.2008 N 177-П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</w:t>
      </w:r>
      <w:hyperlink w:anchor="Par1060">
        <w:r>
          <w:rPr>
            <w:rStyle w:val="InternetLink"/>
            <w:rFonts w:cs="Calibri"/>
            <w:color w:val="0000FF"/>
          </w:rPr>
          <w:t>Периодичность</w:t>
        </w:r>
      </w:hyperlink>
      <w:r>
        <w:rPr>
          <w:rFonts w:cs="Calibri"/>
        </w:rPr>
        <w:t xml:space="preserve"> основных работ, выполняемых при уборке помещений дежурного по подъезду (консьержки, охраны и т.п.), приведена в приложении 3 к ЖНМ-96-01/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 введен </w:t>
      </w:r>
      <w:hyperlink r:id="rId2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Москвы от 20.02.2007 N 115-ПП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5" w:name="Par950"/>
      <w:bookmarkEnd w:id="25"/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ЖНМ-96-01/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6" w:name="Par953"/>
      <w:bookmarkEnd w:id="26"/>
      <w:r>
        <w:rPr>
          <w:rFonts w:cs="Calibri"/>
        </w:rPr>
        <w:t>ПЕРИОДИЧ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ОВНЫХ РАБОТ ПО УБОРКЕ ЛЕСТНИЧНЫХ КЛЕТ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┬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                  │  Вид оборудования на лестничных клетка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  Вид работ        ├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е мусоропровод лифт мусоропровод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ует                    и лиф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┴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    2                 3            4         5       6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Влажное подметание  ежедневно   ежедневно   еже-   ежедневн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естничных площадок                         дневно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маршей нижних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-х этаже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Влажное подметание  2 раза в    2 раза в   1 раз в 1 раз 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естничных площадок неделю      неделю     неделю  недел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маршей выше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-го этажа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Влажное подметание    -         ежедневно     -    ежедневн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ст перед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грузочными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лапанами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усоропроводов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Мытье лестничных    2 раза в    2 раза в   1 раз в 1 раз 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лощадок и маршей   месяц       месяц      месяц   месяц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Мытье пола кабины     -            -       еже-    ежедневн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ифта                                      дневно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Влажная протирка      -            -      2 раза в 2 раза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тен, дверей,                             месяц    месяц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лафонов и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толков кабины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ифта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Мытье окон                     1 раз в год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Уборка площадки                1 раз в неделю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еред входом в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ъезд. Очистка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таллической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шетки и приямка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Влажная протирка               1 раз в год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тен, дверей,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лафонов на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естничных клетках,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конных решеток,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чердачных лестниц,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шкафов для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электросчетчиков,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лаботочных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стройств, почтовых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щиков, обметание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ыли с потолков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 Влажная протирка               2 раза в год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оконников,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топительных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боров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7" w:name="Par1014"/>
      <w:bookmarkEnd w:id="27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ЖНМ-96-01/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8" w:name="Par1017"/>
      <w:bookmarkEnd w:id="28"/>
      <w:r>
        <w:rPr>
          <w:rFonts w:cs="Calibri"/>
        </w:rPr>
        <w:t>ПЕРИОДИЧ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ОВНЫХ РАБОТ ПО ОБСЛУЖИВАНИЮ МУСОРОПРОВОДОВ, ВЫПОЛН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Е ИЗ АСБЕСТОЦЕМЕНТНЫХ ТРУБ И НЕ ОСНАЩЕННЫХ УСТРОЙСТВ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ПРОМЫВКИ, ОЧИСТКИ И ДЕЗИНФЕКЦИИ ВНУТРЕНН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ВЕРХНОСТИ СТВОЛА МУСОРОПРОВ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Моск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1.03.2008 N 177-П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2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5400"/>
        <w:gridCol w:w="2160"/>
      </w:tblGrid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абот                               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ичность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актический осмотр мусоропроводов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раза в месяц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аление мусора из мусороприемных камер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жедневно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борка мусороприемных камер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жедневно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борка загрузочных клапанов мусоропроводов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неделю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йка сменных мусоросборников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жедневно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йка нижней части ствола и шибер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соропровода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месяц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истка (цикл повторяется 3 раза без воды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дезинфекция всех элементов ствол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соропровода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месяц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зинфекция мусоросборников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месяц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ранение засора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мер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обходимости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9" w:name="Par1057"/>
      <w:bookmarkEnd w:id="29"/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ЖНМ-96-01/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0" w:name="Par1060"/>
      <w:bookmarkEnd w:id="30"/>
      <w:r>
        <w:rPr>
          <w:rFonts w:cs="Calibri"/>
        </w:rPr>
        <w:t>ПЕРИОДИЧ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ОВНЫХ РАБОТ, ВЫПОЛНЯЕМЫХ ПРИ УБОРКЕ ПОМЕЩЕНИЙ ДЕЖУР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ПОДЪЕЗДУ (КОНСЬЕРЖКИ, ОХРАНЫ И Т.П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а </w:t>
      </w:r>
      <w:hyperlink r:id="rId2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Моск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0.02.2007 N 115-П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83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6624"/>
        <w:gridCol w:w="1728"/>
      </w:tblGrid>
      <w:tr>
        <w:trPr>
          <w:trHeight w:val="32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6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работ                                                          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ичность   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</w:t>
            </w:r>
          </w:p>
        </w:tc>
        <w:tc>
          <w:tcPr>
            <w:tcW w:w="6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лажная протирка или мытье пола с предварительным подметанием е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в т.ч. мытье пола 4 раза в год)                                  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раз в неделю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</w:t>
            </w:r>
          </w:p>
        </w:tc>
        <w:tc>
          <w:tcPr>
            <w:tcW w:w="6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лажная протирка подоконников                                     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раз в неделю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 </w:t>
            </w:r>
          </w:p>
        </w:tc>
        <w:tc>
          <w:tcPr>
            <w:tcW w:w="6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тирка мебели и инвентаря, находящихся в помещении              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раз в неделю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 </w:t>
            </w:r>
          </w:p>
        </w:tc>
        <w:tc>
          <w:tcPr>
            <w:tcW w:w="6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орожнение и мытье урн                                           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раз в неделю  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. </w:t>
            </w:r>
          </w:p>
        </w:tc>
        <w:tc>
          <w:tcPr>
            <w:tcW w:w="6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борка туалетов, чистка санитарно-технических приборов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унитазов, раковин и т.д.)                                        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раз в неделю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. </w:t>
            </w:r>
          </w:p>
        </w:tc>
        <w:tc>
          <w:tcPr>
            <w:tcW w:w="6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лажная протирка и мытье оконных решеток, отопительных приборов   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раза в год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. </w:t>
            </w:r>
          </w:p>
        </w:tc>
        <w:tc>
          <w:tcPr>
            <w:tcW w:w="6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лажная протирка и мытье стен, дверей, плафонов                   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раза в год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. </w:t>
            </w:r>
          </w:p>
        </w:tc>
        <w:tc>
          <w:tcPr>
            <w:tcW w:w="6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метание пыли с потолков                                         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раза в год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. </w:t>
            </w:r>
          </w:p>
        </w:tc>
        <w:tc>
          <w:tcPr>
            <w:tcW w:w="6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ытье окон                                                        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раза в год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31" w:name="Par1096"/>
      <w:bookmarkEnd w:id="31"/>
      <w:r>
        <w:rPr>
          <w:rFonts w:cs="Calibri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ЖНМ-96-01/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2" w:name="Par1099"/>
      <w:bookmarkEnd w:id="32"/>
      <w:r>
        <w:rPr>
          <w:rFonts w:cs="Calibri"/>
        </w:rPr>
        <w:t>ПЕРИОДИЧ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ОВНЫХ РАБОТ, ВЫПОЛНЯЕМЫХ ПРИ ОБСЛУЖИВАНИИ МУСОРОПРОВОД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НОГО УСТРОЙСТВОМ ДЛЯ ПРОМЫВКИ, ОЧИСТ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ДЕЗИНФЕКЦИИ ВНУТРЕННЕЙ ПОВЕРХНОСТИ СТВОЛА МУСОРОПРОВ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а </w:t>
      </w:r>
      <w:hyperlink r:id="rId2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Моск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1.03.2008 N 177-П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┬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  │Вид работ                                  │Периодичность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 │                             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 │Профилактический осмотр мусоропроводов     │2 раза в месяц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 │Удаление отходов из мусоросборной камеры   │Ежедневн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 │Уборка, мойка стен и пола мусоросборной    │Ежедневн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меры                       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 │Уборка и мойка загрузочных клапанов        │1 раз в неделю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 │Мойка нижней части ствола и шибера         │1 раз в месяц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соропровода                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 │Очистка и мойка передвижных контейнеров    │Ежедневн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sz w:val="5"/>
          <w:szCs w:val="5"/>
        </w:rPr>
      </w:pPr>
      <w:r>
        <w:rPr>
          <w:rFonts w:cs="Calibri" w:ascii="Courier New" w:hAnsi="Courier New"/>
          <w:sz w:val="5"/>
          <w:szCs w:val="5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r:id="rId2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преде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 Верховного  Суда  РФ  от 18.12.2013 N 5-АПГ13-5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  7 признан противоречащим федеральному законодательству и н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ующим со дня вступления решения в законную силу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sz w:val="5"/>
          <w:szCs w:val="5"/>
        </w:rPr>
      </w:pPr>
      <w:r>
        <w:rPr>
          <w:rFonts w:cs="Calibri" w:ascii="Courier New" w:hAnsi="Courier New"/>
          <w:sz w:val="5"/>
          <w:szCs w:val="5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7. | Промывка, очистка (цикл повторяется       | 1 раз в неделю   |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  | 3 раза) и дезинфекция внутренней по-      | (в соответствии  |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  | верхности ствола мусоропровода            | с СанПиН 42-128- |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  |                                           | 4690-88)         |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 │Дезинфекция мусоросборников                │1 раз в месяц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 │Устранение засора                          │По мер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обходимост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─────────────┴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Дезинфекция производится непосредственно сразу после мойки элементов мусоропров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33" w:name="Par1146"/>
      <w:bookmarkEnd w:id="33"/>
      <w:r>
        <w:rPr>
          <w:rFonts w:cs="Calibri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ЖНМ-96-01/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4" w:name="Par1149"/>
      <w:bookmarkEnd w:id="34"/>
      <w:r>
        <w:rPr>
          <w:rFonts w:cs="Calibri"/>
        </w:rPr>
        <w:t>ПЕРИОДИЧ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ОВНЫХ РАБОТ, ВЫПОЛНЯЕМЫХ ПРИ ОБСЛУЖИВ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СБЕСТОЦЕМЕНТНОГО СТВОЛА МУСОРОПРОВОДА В ЖИЛОМ ФОНДЕ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ПРИМЕНЕНИЕМ МОБИЛЬНОГО МОЮЩЕГО БЛОКА (ММБ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а </w:t>
      </w:r>
      <w:hyperlink r:id="rId30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Моск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1.03.2008 N 177-П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2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5400"/>
        <w:gridCol w:w="2160"/>
      </w:tblGrid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абот                               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ичность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актический осмотр мусоропроводов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раза в месяц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аление отходов из мусоросборной камеры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жедневно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борка, мойка стен и пола мусоросбор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ры     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жедневно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борка и мойка загрузочных клапанов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неделю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йка шибера мусоропровода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месяц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истка и мойка передвижных контейнеров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жедневно       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чистка (цикл повторяется 3 раза без воды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мывка (цикл повторяется 4 раза)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зинфекция (цикл повторяется 2 раза)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нутренней поверхности ствола мусоропров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шибера  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5" w:name="Par1174"/>
            <w:bookmarkEnd w:id="35"/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год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изоляция (гидрофобизация) внутренне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ерхности асбестоцементного ствол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соропровода (цикл повторяется 2 раза) д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бера </w:t>
            </w:r>
            <w:hyperlink w:anchor="Par119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год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зинфекция загрузочных клапанов, шибер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вижных контейнеров, мусоросбор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ры     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месяц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ранение засора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мер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обходимости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6" w:name="Par1194"/>
      <w:bookmarkEnd w:id="36"/>
      <w:r>
        <w:rPr>
          <w:rFonts w:cs="Calibri"/>
        </w:rPr>
        <w:t xml:space="preserve">&lt;*&gt; Гидроизоляция после сушки ствола мусоропровода производится не менее чем через два часа после выполнения работ по </w:t>
      </w:r>
      <w:hyperlink w:anchor="Par1174">
        <w:r>
          <w:rPr>
            <w:rStyle w:val="InternetLink"/>
            <w:rFonts w:cs="Calibri"/>
            <w:color w:val="0000FF"/>
          </w:rPr>
          <w:t>пункту 7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37" w:name="Par1200"/>
      <w:bookmarkEnd w:id="37"/>
      <w:r>
        <w:rPr>
          <w:rFonts w:cs="Calibri"/>
        </w:rPr>
        <w:t>Приложение N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оскв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4 июня 1996 г. N 46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Моск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0.02.2007 N 115-ПП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16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"/>
        <w:gridCol w:w="4440"/>
        <w:gridCol w:w="3480"/>
      </w:tblGrid>
      <w:tr>
        <w:trPr>
          <w:trHeight w:val="600" w:hRule="atLeast"/>
        </w:trPr>
        <w:tc>
          <w:tcPr>
            <w:tcW w:w="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Ы МОСКВЫ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эксплуатации жилищного фонда  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8" w:name="Par1209"/>
            <w:bookmarkEnd w:id="38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ЖНМ-96-01/8        </w:t>
            </w:r>
          </w:p>
        </w:tc>
      </w:tr>
      <w:tr>
        <w:trPr>
          <w:trHeight w:val="269" w:hRule="atLeast"/>
        </w:trPr>
        <w:tc>
          <w:tcPr>
            <w:tcW w:w="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 и введен 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ие постановление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ительства Москв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4.06.96 N 465          </w:t>
            </w:r>
          </w:p>
        </w:tc>
      </w:tr>
      <w:tr>
        <w:trPr>
          <w:trHeight w:val="800" w:hRule="atLeast"/>
        </w:trPr>
        <w:tc>
          <w:tcPr>
            <w:tcW w:w="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ПО УБОРК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ДОМОВЫХ ТЕРРИТОРИЙ         </w:t>
            </w:r>
          </w:p>
        </w:tc>
        <w:tc>
          <w:tcPr>
            <w:tcW w:w="3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ата введения в действие - 1 июля 1996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норматив является обязательным для соблюдения собственниками, владельцами (управляющими), нанимателями и арендаторами (в части, относящейся к их договорным обязательствам) жилых и нежилых помещений в жилых зданиях, предприятиями и физическими лицами, выполняющими санитарное содержание на условиях подря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аботы, выполняемые при уборке территорий, различаются в зависимости от сез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имняя уборка должна обеспечивать нормальное движение пешеходов и транспорта независимо от погодных условий и включает: подметание и сдвигание снега; устранение скользкости; удаление снега и снежно-ледяных образ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Летняя уборка включает: подметание пыли и сора с поверхности покрытий; поливку территорий для уменьшения пылеобразования и увлажнения воздуха; удаление мусора с газонов; мойку покрытий и полив зеленых наса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осеннее время помимо обычных уборочных работ производится подметание и сгребание листьев, очистка от мусора территорий, на которых зимой предполагается складировать снег. Весной помимо обычных работ расчищаются канавы для стока талых вод к люкам и приемным колодцам ливневой сети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аботы по очистке от мусора и промывке урн, указателей улиц и номеров домов производятся независимо от сез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Уборочные территории подразделяются по видам покрытий: усовершенствованные (асфальтированные, брусчатые), неусовершенствованные (щебеночные, булыжные) и без покры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рритории классифицируются по интенсивности пешеходного дви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 класс - до 50 чел./ча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 класс - от 50 до 150 чел./ча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 класс - от 150 до 500 чел./ча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 класс - от 500 до 2000 чел./ча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 класс - свыше 2000 чел./ча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тенсивность пешеходного движения определяется по полосе тротуара шириной 0,75 м по пиковой нагрузке утром и вечером (суммарно с учетом движения пешеходов в обе стороны)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В зависимости от вида атмосферных осадков принято единое для всех территорий деление года на два периода: холодный, когда выпадают осадки преимущественно в виде снега, и теплый, когда выпадают осадки преимущественно в виде дождя </w:t>
      </w:r>
      <w:hyperlink w:anchor="Par1242">
        <w:r>
          <w:rPr>
            <w:rStyle w:val="InternetLink"/>
            <w:rFonts w:cs="Calibri"/>
            <w:color w:val="0000FF"/>
          </w:rPr>
          <w:t>(приложение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39" w:name="Par1239"/>
      <w:bookmarkEnd w:id="39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ЖНМ-96-01/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0" w:name="Par1242"/>
      <w:bookmarkEnd w:id="40"/>
      <w:r>
        <w:rPr>
          <w:rFonts w:cs="Calibri"/>
        </w:rPr>
        <w:t>ПЕРИОДИЧ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ОВНЫХ РАБОТ ПО УБОРКЕ ПРИДОМОВЫ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Моск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0.02.2007 N 115-ПП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33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280"/>
        <w:gridCol w:w="1200"/>
        <w:gridCol w:w="240"/>
        <w:gridCol w:w="960"/>
        <w:gridCol w:w="1320"/>
        <w:gridCol w:w="1560"/>
        <w:gridCol w:w="2160"/>
      </w:tblGrid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5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ы уборочных работ                      </w:t>
            </w:r>
          </w:p>
        </w:tc>
        <w:tc>
          <w:tcPr>
            <w:tcW w:w="7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ссы территорий                                 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       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I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II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V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ый период года                  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метание свежевыпавшего снега толщи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оя до 2 см                              </w:t>
            </w:r>
          </w:p>
        </w:tc>
        <w:tc>
          <w:tcPr>
            <w:tcW w:w="37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сутки              </w:t>
            </w:r>
          </w:p>
        </w:tc>
        <w:tc>
          <w:tcPr>
            <w:tcW w:w="3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раза в сутки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двигание свежевыпавшего снега толщи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оя свыше 2 см                           </w:t>
            </w:r>
          </w:p>
        </w:tc>
        <w:tc>
          <w:tcPr>
            <w:tcW w:w="2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сутк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раза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тки    </w:t>
            </w:r>
          </w:p>
        </w:tc>
        <w:tc>
          <w:tcPr>
            <w:tcW w:w="3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раза в сутки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метание территорий в дни без снегопада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суток  </w:t>
            </w:r>
          </w:p>
        </w:tc>
        <w:tc>
          <w:tcPr>
            <w:tcW w:w="60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сутки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истка территорий от наледи и льда      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суток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раз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суток</w:t>
            </w:r>
          </w:p>
        </w:tc>
        <w:tc>
          <w:tcPr>
            <w:tcW w:w="50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сутки      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истка урн от мусора                    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2 суток  </w:t>
            </w:r>
          </w:p>
        </w:tc>
        <w:tc>
          <w:tcPr>
            <w:tcW w:w="3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сутки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мывка урн                             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60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месяц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ирка указателей улиц и номеров домов  </w:t>
            </w:r>
          </w:p>
        </w:tc>
        <w:tc>
          <w:tcPr>
            <w:tcW w:w="74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раза в холодный период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ыпка территорий щебнем                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60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дни с гололедицей        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борка щебня                             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60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 сильными снегопадами 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кидывание снега и скола               </w:t>
            </w:r>
          </w:p>
        </w:tc>
        <w:tc>
          <w:tcPr>
            <w:tcW w:w="74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ле сильных снегопадов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борка контейнерных площадок              </w:t>
            </w:r>
          </w:p>
        </w:tc>
        <w:tc>
          <w:tcPr>
            <w:tcW w:w="74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сутки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4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560"/>
        <w:gridCol w:w="1200"/>
        <w:gridCol w:w="1080"/>
        <w:gridCol w:w="1200"/>
        <w:gridCol w:w="1200"/>
        <w:gridCol w:w="1560"/>
        <w:gridCol w:w="2040"/>
      </w:tblGrid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ы уборочных работ                </w:t>
            </w:r>
          </w:p>
        </w:tc>
        <w:tc>
          <w:tcPr>
            <w:tcW w:w="6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ссы территорий                             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ритория бе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рытия 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I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II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V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          </w:t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8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ый период года                    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метание территорий в дни без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адков и в дни с осадками до 2 см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суток </w:t>
            </w:r>
          </w:p>
        </w:tc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сутки   </w:t>
            </w:r>
          </w:p>
        </w:tc>
        <w:tc>
          <w:tcPr>
            <w:tcW w:w="2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раза в сутки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раз в 2 суто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метание территорий в дни с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льными осадками                   </w:t>
            </w:r>
          </w:p>
        </w:tc>
        <w:tc>
          <w:tcPr>
            <w:tcW w:w="6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2 суток         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раз в 2 суто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истка урн от мусора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2 суток </w:t>
            </w:r>
          </w:p>
        </w:tc>
        <w:tc>
          <w:tcPr>
            <w:tcW w:w="2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сутки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сутки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мывка урн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раза в месяц  </w:t>
            </w:r>
          </w:p>
        </w:tc>
        <w:tc>
          <w:tcPr>
            <w:tcW w:w="2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неделю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раза в месяц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ирка указателей                 </w:t>
            </w:r>
          </w:p>
        </w:tc>
        <w:tc>
          <w:tcPr>
            <w:tcW w:w="6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раз в сезон           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йка территорий                    </w:t>
            </w:r>
          </w:p>
        </w:tc>
        <w:tc>
          <w:tcPr>
            <w:tcW w:w="6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раза в сезон          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борка контейнерных площадок        </w:t>
            </w:r>
          </w:p>
        </w:tc>
        <w:tc>
          <w:tcPr>
            <w:tcW w:w="82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сутки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сезонная уборка газон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сильной засоренностью             </w:t>
            </w:r>
          </w:p>
        </w:tc>
        <w:tc>
          <w:tcPr>
            <w:tcW w:w="82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раза в сезон (весной и осенью)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борка газонов                      </w:t>
            </w:r>
          </w:p>
        </w:tc>
        <w:tc>
          <w:tcPr>
            <w:tcW w:w="82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2 суток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вка газонов, зеленых насаждений </w:t>
            </w:r>
          </w:p>
        </w:tc>
        <w:tc>
          <w:tcPr>
            <w:tcW w:w="82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2 суток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кашивание газонов                 </w:t>
            </w:r>
          </w:p>
        </w:tc>
        <w:tc>
          <w:tcPr>
            <w:tcW w:w="82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раз в сезон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CEF4BA013D12EF2B436F6063AAC237BE3C26DAE761DC8FA1E2C099D72772433736D7A8CAADDC3FsFM" TargetMode="External"/><Relationship Id="rId3" Type="http://schemas.openxmlformats.org/officeDocument/2006/relationships/hyperlink" Target="consultantplus://offline/ref=20CEF4BA013D12EF2B436F6063AAC237B13123D4E061DC8FA1E2C099D72772433736D7A8CAACDE3Fs9M" TargetMode="External"/><Relationship Id="rId4" Type="http://schemas.openxmlformats.org/officeDocument/2006/relationships/hyperlink" Target="consultantplus://offline/ref=20CEF4BA013D12EF2B436F6063AAC237BF3824D2E761DC8FA1E2C099D72772433736D7A8CAACDE3Fs9M" TargetMode="External"/><Relationship Id="rId5" Type="http://schemas.openxmlformats.org/officeDocument/2006/relationships/hyperlink" Target="consultantplus://offline/ref=20CEF4BA013D12EF2B436F6063AAC237B73925DBE0628185A9BBCC9BD0282D54307FDBA9CAACDEFC39sDM" TargetMode="External"/><Relationship Id="rId6" Type="http://schemas.openxmlformats.org/officeDocument/2006/relationships/hyperlink" Target="consultantplus://offline/ref=20CEF4BA013D12EF2B436F6063AAC237BE3C26DAE761DC8FA1E2C099D72772433736D7A8CAADDC3FsFM" TargetMode="External"/><Relationship Id="rId7" Type="http://schemas.openxmlformats.org/officeDocument/2006/relationships/hyperlink" Target="consultantplus://offline/ref=20CEF4BA013D12EF2B436F6063AAC237B13123D4E061DC8FA1E2C099D72772433736D7A8CAACDE3FsAM" TargetMode="External"/><Relationship Id="rId8" Type="http://schemas.openxmlformats.org/officeDocument/2006/relationships/hyperlink" Target="consultantplus://offline/ref=20CEF4BA013D12EF2B436F6063AAC237BF3824D2E761DC8FA1E2C099D72772433736D7A8CAACDE3FsAM" TargetMode="External"/><Relationship Id="rId9" Type="http://schemas.openxmlformats.org/officeDocument/2006/relationships/hyperlink" Target="consultantplus://offline/ref=20CEF4BA013D12EF2B436F6063AAC237BF3824D2E761DC8FA1E2C099D72772433736D7A8CAACDC3FsFM" TargetMode="External"/><Relationship Id="rId10" Type="http://schemas.openxmlformats.org/officeDocument/2006/relationships/hyperlink" Target="consultantplus://offline/ref=20CEF4BA013D12EF2B436F6063AAC237BF3824D2E761DC8FA1E2C099D72772433736D7A8CAACDE3FsBM" TargetMode="External"/><Relationship Id="rId11" Type="http://schemas.openxmlformats.org/officeDocument/2006/relationships/hyperlink" Target="consultantplus://offline/ref=20CEF4BA013D12EF2B436F6063AAC237BF3824D2E761DC8FA1E2C099D72772433736D7A8CAACDE3Fs4M" TargetMode="External"/><Relationship Id="rId12" Type="http://schemas.openxmlformats.org/officeDocument/2006/relationships/hyperlink" Target="consultantplus://offline/ref=20CEF4BA013D12EF2B436F6063AAC237B73925DBE0628185A9BBCC9BD0282D54307FDBA9CAACDEFC39sDM" TargetMode="External"/><Relationship Id="rId13" Type="http://schemas.openxmlformats.org/officeDocument/2006/relationships/hyperlink" Target="consultantplus://offline/ref=20CEF4BA013D12EF2B436F6063AAC237B73925DBE0628185A9BBCC9BD0282D54307FDBA9CAACDEFC39sDM" TargetMode="External"/><Relationship Id="rId14" Type="http://schemas.openxmlformats.org/officeDocument/2006/relationships/hyperlink" Target="consultantplus://offline/ref=20CEF4BA013D12EF2B436F6063AAC237B73925DBE0628185A9BBCC9BD0282D54307FDBA9CAACDEFD39sEM" TargetMode="External"/><Relationship Id="rId15" Type="http://schemas.openxmlformats.org/officeDocument/2006/relationships/hyperlink" Target="consultantplus://offline/ref=20CEF4BA013D12EF2B436F6063AAC237B73925DBE0628185A9BBCC9BD0282D54307FDBA9CAACDEFD39s0M" TargetMode="External"/><Relationship Id="rId16" Type="http://schemas.openxmlformats.org/officeDocument/2006/relationships/hyperlink" Target="consultantplus://offline/ref=20CEF4BA013D12EF2B436F6063AAC237B73925DBE0628185A9BBCC9BD0282D54307FDBA9CAACDEFE39sEM" TargetMode="External"/><Relationship Id="rId17" Type="http://schemas.openxmlformats.org/officeDocument/2006/relationships/hyperlink" Target="consultantplus://offline/ref=20CEF4BA013D12EF2B436F6063AAC237B73925DBE0628185A9BBCC9BD0282D54307FDBA9CAACDEFF39sFM" TargetMode="External"/><Relationship Id="rId18" Type="http://schemas.openxmlformats.org/officeDocument/2006/relationships/hyperlink" Target="consultantplus://offline/ref=20CEF4BA013D12EF2B436F6063AAC237BE3C26DAE761DC8FA1E2C099D72772433736D7A8CAAAD83FsCM" TargetMode="External"/><Relationship Id="rId19" Type="http://schemas.openxmlformats.org/officeDocument/2006/relationships/hyperlink" Target="consultantplus://offline/ref=20CEF4BA013D12EF2B436F6063AAC237BE3C26DAE761DC8FA1E2C099D72772433736D7A8CAADDC3FsFM" TargetMode="External"/><Relationship Id="rId20" Type="http://schemas.openxmlformats.org/officeDocument/2006/relationships/hyperlink" Target="consultantplus://offline/ref=20CEF4BA013D12EF2B436F6063AAC237B13123D4E061DC8FA1E2C099D72772433736D7A8CAACDE3FsBM" TargetMode="External"/><Relationship Id="rId21" Type="http://schemas.openxmlformats.org/officeDocument/2006/relationships/hyperlink" Target="consultantplus://offline/ref=20CEF4BA013D12EF2B436F6063AAC237BF3824D2E761DC8FA1E2C099D72772433736D7A8CAACDE3Fs5M" TargetMode="External"/><Relationship Id="rId22" Type="http://schemas.openxmlformats.org/officeDocument/2006/relationships/hyperlink" Target="consultantplus://offline/ref=20CEF4BA013D12EF2B436F6063AAC237BF3824D2E761DC8FA1E2C099D72772433736D7A8CAACDE3Fs5M" TargetMode="External"/><Relationship Id="rId23" Type="http://schemas.openxmlformats.org/officeDocument/2006/relationships/hyperlink" Target="consultantplus://offline/ref=20CEF4BA013D12EF2B436F6063AAC237BF3824D2E761DC8FA1E2C099D72772433736D7A8CAACDF3FsDM" TargetMode="External"/><Relationship Id="rId24" Type="http://schemas.openxmlformats.org/officeDocument/2006/relationships/hyperlink" Target="consultantplus://offline/ref=20CEF4BA013D12EF2B436F6063AAC237BF3824D2E761DC8FA1E2C099D72772433736D7A8CAACDF3FsFM" TargetMode="External"/><Relationship Id="rId25" Type="http://schemas.openxmlformats.org/officeDocument/2006/relationships/hyperlink" Target="consultantplus://offline/ref=20CEF4BA013D12EF2B436F6063AAC237B13123D4E061DC8FA1E2C099D72772433736D7A8CAACDE3Fs4M" TargetMode="External"/><Relationship Id="rId26" Type="http://schemas.openxmlformats.org/officeDocument/2006/relationships/hyperlink" Target="consultantplus://offline/ref=20CEF4BA013D12EF2B436F6063AAC237BF3824D2E761DC8FA1E2C099D72772433736D7A8CAACDF3Fs8M" TargetMode="External"/><Relationship Id="rId27" Type="http://schemas.openxmlformats.org/officeDocument/2006/relationships/hyperlink" Target="consultantplus://offline/ref=20CEF4BA013D12EF2B436F6063AAC237B13123D4E061DC8FA1E2C099D72772433736D7A8CAACDF3FsCM" TargetMode="External"/><Relationship Id="rId28" Type="http://schemas.openxmlformats.org/officeDocument/2006/relationships/hyperlink" Target="consultantplus://offline/ref=20CEF4BA013D12EF2B436F6063AAC237BF3824D2E761DC8FA1E2C099D72772433736D7A8CAACDF3Fs9M" TargetMode="External"/><Relationship Id="rId29" Type="http://schemas.openxmlformats.org/officeDocument/2006/relationships/hyperlink" Target="consultantplus://offline/ref=20CEF4BA013D12EF2B43637D72AAC237B53F27D6EB6B8185A9BBCC9BD0282D54307FDBA9CAACDEF839sBM" TargetMode="External"/><Relationship Id="rId30" Type="http://schemas.openxmlformats.org/officeDocument/2006/relationships/hyperlink" Target="consultantplus://offline/ref=20CEF4BA013D12EF2B436F6063AAC237BF3824D2E761DC8FA1E2C099D72772433736D7A8CAACD93Fs8M" TargetMode="External"/><Relationship Id="rId31" Type="http://schemas.openxmlformats.org/officeDocument/2006/relationships/hyperlink" Target="consultantplus://offline/ref=20CEF4BA013D12EF2B436F6063AAC237B13123D4E061DC8FA1E2C099D72772433736D7A8CAACDF3FsDM" TargetMode="External"/><Relationship Id="rId32" Type="http://schemas.openxmlformats.org/officeDocument/2006/relationships/hyperlink" Target="consultantplus://offline/ref=20CEF4BA013D12EF2B436F6063AAC237B13123D4E061DC8FA1E2C099D72772433736D7A8CAACDF3FsDM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6:57:00Z</dcterms:created>
  <dc:creator>Серов Илья Юрьевич</dc:creator>
  <dc:description/>
  <dc:language>en-US</dc:language>
  <cp:lastModifiedBy>ТСЖ</cp:lastModifiedBy>
  <dcterms:modified xsi:type="dcterms:W3CDTF">2014-04-16T16:57:00Z</dcterms:modified>
  <cp:revision>2</cp:revision>
  <dc:subject/>
  <dc:title/>
</cp:coreProperties>
</file>